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0:1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04012DF6A5FD8BE8C48EFA6CFD19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4012DF6A5FD8BE8C48EFA6CFD19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Q54m55YWLTlR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npo/lu7rnnIHogJDnibnlhYvmnLrmorDmnInpmZDlhazlj7jkvY3kuo7pl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qjkuaHljoblj7LlkI3plYflronmtbfvvIzlhazlj7jliJvlip7kuo4xOTg15bm0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yJ5LqM5Y2B5Yeg5bm055qE5Y6G5Y+y44CC5oC76YOo6K6+5Zyo56aP5bu65LqV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Yy677yM5LyB5Lia6LWE5Lqn6L+R5Lq/5YWD77yM5oul5pyJ5pGp5omY6YWN5Lu2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ZWA5Y6C44CB6ZKi566h5Y6C77yM5oC75bu6562R6Z2i56evMzMwMDDlubPmlr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nInlkITnsbvnrqHnkIbkurrlkZgyOOS6uu+8jOS4k+S4muaKgOacr+S6uuWR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m25oul5pyJ5aSW57GN5LiT5Lia5Lq65omN77yM6IGM5bel5LiK5Y2D5Lq6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eG55So566h55CG5qih5byP77yM5b2i5oiQ6KeE6IyD5YyW55qE5LyB5Lia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OMjAwMOW5tOWunuaWvUlTTzkwMDDotKjph4/kvZPns7vorqTor4Hlt6Xkv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76KaB55Sf5Lqn55qE6ICQ54m55YWL77yITlRD77yJ5YeP6ZyH5Zmo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ey6YGN6ZSA5Zu95YaF5aSW77yM5YWx5pyJNDnkuKrlk4Hnp43vvIzov5ExMD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mmK/nm67liY3lm73lhoXnu7zlkIjmgKflvLrjgIHlk4Hnp43pvZDlhajjgIHphY3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rozlloTnmoTljoLlrrbkuYvkuI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50a250Yy03MjAyNjAuaHRtbCI+aHR0cHM6Ly9kcWNtLm5ldC93ZW5hbi9u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NzIwMj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4012DF6A5FD8BE8C48EFA6CFD19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