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7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C360B875F90FBAC6BD9644A3F0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360B875F90FBAC6BD9644A3F0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YW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onluILpvpnlhbTmsb3ovabpm7bpg6jku7bmnInpmZDlhazlj7jkvY3kuo7luILkuJ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lrZnlspfplYfvvIzkuI7pl7vlkI3lhajlm73nmoTljYPlubTlj6TliLnmmK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7jmr5fpgrvvvIzlkIjlha3ljZfpgJrpgZPlgo3ovrnogIzov4fvvIzot53nnIHkvJ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MOWFrOmHjO+8jOaWsOahpeWbvemZheacuuWcujcw5YWs6YeM77yM5Lqk6YCa5Y2B5Yi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Zyw55CG5L2N572u5LyY6LaK44CCPC9wPjxwPuWFrOWPuOWNoOWcsOmdouenr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WFtuS4reW7uuetkemdouenrzMwMDAw446h77yM6IGM5belNDAw5aSa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75YiX6ZO46YCg44CB5py65qKw5Yqg5bel44CB5qWU5qiq6L2n44CB5raC6KOF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62J5YWI6L+b55Sf5Lqn6K6+5aSH5ZKM5LuO6YeR55u45YiG5p6Q5Yiw55CG5YyW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M5aSH55qE5qOA5rWL5omL5q6177yM5b2i5oiQ5bm05Lqn6ZO45Lu2MuS4h+WQ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SjOW3peeoi+acuuaisOWPmOmAn+WZqOeuseS9k+aVsOWNgeS4h+WPsOWll++8jOi+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i9tOexuzIw5LiH5qC555qE57u85ZCI55Sf5Lqn6IO95Yqb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75YiX5rG96L2m5Y+Y6YCf566x5aOz5L2T77yM5Lul5Y+K5Yac5py657O75YiX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57O75YiX44CB5py65bqK57O75YiX44CB5py65Zmo5Lq657O75YiX562J56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z55uW44CB6L2057G76ZO46YCg44CB6L6K6L2n5ZKM5Yqg5bel77yM5oul5pyJ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6ZO46YCg6YCg5Z6L6Z2i56ev5ZKM5Lik5p2h5qCR6ISC56CC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2h5YWo6Ieq5Yqo5raI5aSx5qih55Sf5Lqn57q/44CB57K+6ZO455Sf5Lqn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6K6L2n55Sf5Lqn57q/77yM5bm25pyJ5LiK55m+5Y+w5pWw5o6n5Yqg5bel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77yM5aSa5p2h5aOz5L2T5LiT55So55Sf5Lqn57q/5ZKM5pm66IO95py65Zm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C5piv4oCc5rGf5rG96ZuG5Zui4oCd44CB4oCc5Y2O6I+x6ZuG5Zui4oCd44C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G5Zui55qE5a6a54K56YWN5aWX5Z+65Zyw77yM6YOo5YiG5Lqn5ZOB5L2c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6ZqP5pW05py65Ye65Y+j44CC5YWs5Y+45LqO5LqMMDDlhavlubTpgJrov4fkuoZU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6LSo6YeP5L2T57O777yM5bu656uL5LqG5a6M5ZaE55qE6LSo6YeP5L+d6Zqc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+S4jeaWreeahOaKgOaUueaKleWFpe+8jOiuoeWIkuWcq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lOKAneacn+acq+i+vuWIsOW5tOS6p+mTuOS7tjPkuIflkKjvvIzns7vliJflj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rHkvZPnlJ/kuqfog73lipvnv7vkuIDnlarvvIzpm4bns7vliJfpk7jpgKDjgIH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ovorovafjgIHooajpnaLmtoLoo4XkuLrkuIDkvZPnmoTlpKfkuK3lnovop4T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YWs5Y+46KeG6aG+5a6i5Li65LiK5bid77yM5Z2a5oyB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qE57uP6JCl55CG5b+177yM5Lul6L+95rGC55So5oi35ruh5oSP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qA5pyv5Yib5paw5Li65omL5q6177yM5LiN5pat6L+95rGC5paw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55So5oi35o+Q5L6b5pu05ZGo5Yiw44CB5pu05ruh5oSP55qE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eC04ODM5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C04ODM5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C360B875F90FBAC6BD9644A3F0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