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9A96BC2F9C66C4081464DEF623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A96BC2F9C66C4081464DEF623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6Ziz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vrDpmLPnlLXlrZDmnInpmZDlhazlj7jmmK/kuJPkuJrnlJ/kuqf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IDlhbPnlLXmupDpgILphY3lmajvvIzlhYXnlLXlmajvvIzpq5jkvY7popHlj5jljo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liLbpgKDllYbjgILlhazlj7jljaDlnLA55LiH5bmz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OS4h+W5s+exs++8jOaWsOW3peS4muWbreS6jjIwMTflubQ45pyI5q2j5byP5oqV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5ZGY5belMzAwMOS9meS6uuOAguWIhuWIq+WcqOa3seWcs+OAgeWPsOa5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glOWPkeS4reW/g++8jOS4lOWcqOmdkuWym+OAgeWOpumXqOOAgeS4nOiOnu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0peOAgeatpuaxieetieWcsOiuvuacieWKnuS6i+WkhOWPiuWPkei0p+S7k+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JmOWkmuW5tOeahOihjOS4mueUn+S6p+e7j+mqjO+8jOW5tOeUn+S6p+mUgOWUr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Fs+eUtea6kOmAgumFjeWZqC/lhYXnlLXlmagxLjXkur/lj6rlj4rlkITnp43pq5j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j5jljovlmag1MDAw5LiH5Y+q44CCPC9wPjxwPui+sOmYs+aLpeacieS4gOaUr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mFjee9ruWQiOeQhueahOS4k+S4mueuoeeQhuWboumYn+WSjOS4mueV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ItumAoOiuvuWkh++8jOS7peWPiuS4uuWbveWGheWkluefpeWQjeS8geS4m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FjeWll+e7j+mqjO+8jOW7uueri+S6huWujOWWhOeahOeuoeeQhuS9k+ezu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jgIFJU08xNDAwMeOAgVFDMDgwMDAw44CBSUFURjE2OTQ5562J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iU5Lqn5ZOB6YCa6L+HQ0ND44CBVUzjgIFHUy9UVVbjgIFDReOAgVBTReOAgUt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TUtPKFMp44CBVkRF44CBU0VW44CBRVRM44CBQklT562J5ZCE56eN5Zu96ZmF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o55CD5LqU5aSn5rS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WR6LTc5NzMzNC5odG1sIj5odHRwczovL2RxY20ubmV0L3dlbmFuL2N5ZHotNzk3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A96BC2F9C66C4081464DEF623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