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2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5321AB9B3641ED466FB869D062A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5321AB9B3641ED466FB869D062A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J54O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uILovonng6joo4XppbDorr7orqHlt6XnqIv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35bm077yM5YWs5Y+45LiA55u05Lul5LiT5Lia55qE6K6+6K6h5ZKM5Lil5qC855q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6h55CG5Li65a6i5oi35o+Q5L6b6auY5ZOB6LSo55qE5Yqe5YWs56m66Ze044CB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5qE6K6+6K6h6KOF5L+u5pyN5Yqh44CCPC9wPjxwPjxzdHJvbmc+6YeH6LSt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6K6k5ZCM5a6i5oi355qE6YCJ5oup77yM5ZGK55+l5p2Q5paZ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a6i5oi36ZyA5rGC77yM5Y676Zmk5Z+656GA5p2Q5paZ6YeH6LSt55qE5Lit6Ze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W35aSH5LuO5rqQ5aS06L+b6KGM5oiQ5pys5o6n5Yi255qE5LyY5Yq/6L+b6KGM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St5YWl77yM5a625YW35ZKM6YWN6aWw5YW35aSH5Y6C5a625rig6YGT5pyJ5Li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yY5Yq/44CB6LSo6YeP5L+d6Zqc44CCPC9wPjxwPjxzdHJvbmc+6K6+6K6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5b2i5oiQ5YiG57G76K6+6K6h5qaC5b+177yM5L6d5omY5Yqe5YWs5a6k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iI5bim6aKG55qE6K6+6K6h5Zui6Zif77yM5LuO5Yqf6IO944CB57uP6JCl44CB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KeS5bqm77yM5LiN5pat5Yib5paw5Ye65YW35pyJ5LyB5Lia5Luj6KG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k6KOF5L+u44CC5YWs5Y+4546w5bey5b2i5oiQ5oul5pyJ5pWw5Y2B5ZCN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6+6K6h44CB5bel56iL5oqA5pyv5Y+K566h55CG5Lq65ZGY55qE5Lit5Z6L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LyB5Lia44CCPC9wPjxwPjxzdHJvbmc+5pa95bel54m56Imy77yaPC9zdHJvbmc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o6YeP44CB546v5L+d44CB5a6J5YWo5LiJ5Liq6K6k6K+B5L2T57O756iL5bqP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+Q6KGM77yM6YWN5ZCI572R57uc5L+h5oGv566h55CG5bmz5Y+w77yM5L2/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pu05Yqg56eR5a2m44CB5ZCI55CG44CB5a6M5ZaE44CC6L+H56iL5bel5Y6C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u25qih5pWw5YyW44CB546w5Zy66KOF6YWN5YyW77yM5YWs5Y+45Zyo5bel5Lq6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up5LyY5Z+55YW75LqG5LiA5om55pa95bel546w5Zy6566h55CG6aqo5bmy77yM5Li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el56iL6LSo6YeP5ZKM5pWI546H5YeG5aSH5LqG5Lq65ZGY5L+d6Zqc44CCPC9w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Su5ZCO5om/6K+677yaPC9zdHJvbmc+5o+Q5L6b5b+r5o2344CB5LiT5Lia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L+d5L+u5ZSu5ZCO5pyN5Yqh44CC5L6d6Z2g5LiT5Lia6b2Q5YWo44CB57uE57uH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B6YWN572u5ZCI55CG566h55CG5Lq65ZGY5ZKM5Lil5qC8566h55CG44CB6K6t57u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B57Sn5a+G5ZCI5L2c55qE5Yqz5Yqh6Zif5LyN44CC5YWs5Y+45LiT57q/5Z2Q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6LSo5L+d5pyf6Ze05LiT5Lq65Zue6K6/6YWN5aSH5a6M5ZaE55qE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PC9wPjxwPuaXoOmUoei+ieeDqOijhemlsOiuvuiuoeW3peeoi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enieaJv+KAnOivmuS/oeS4uuacrOOAgeWTgei0qOiHs+S4iuKAneeahOaguOW/g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m+S7peaWueahiOiuvuiuoeOAgeW3peeoi+aWveW3peOAgeadkOaWmemFje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ebkeeuoeWIsOWUruWQjuacjeWKoeS4gOS9k+eahOacjeWKoea1geeoi+S4u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aIt+aPkOS+m+S6hui2heWAvOeahO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l6cy00MjY5ODY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LTQyNjk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5321AB9B3641ED466FB869D062A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