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FE9177881470A1B256345EF95C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E9177881470A1B256345EF95C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uF6L6+5bu66K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TvvIzlu7rnrZHoo4Xkv67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lk4HniYzvvIzpm4blu7rnrZHlt6XnqIvmlr3lt6Xorr7orqHjgIHoo4Xkv6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7rnrZHluZXlopnlt6XnqIvmib/ljIXkuLrkuIDkvZPnmoTnu7zlkIj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aP5bu655yB5YW06ZuF6L6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R5bGV5pyJ6ZmQ5YWs5Y+45oiQ56uL5LqOMTk5M+W5tDHmnIgxMeaXpeOAguWFt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W7uuetkeijhemlsOW3peeoi+iuvuiuoeS4k+mhueeUsue6p+OAge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i0sOe6p+OAgeW7uuetkeijheS/ruijhemls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OAgeW7uuetkeW5leWimeW3peeoi+S4k+S4muaJv+WMheWjuee6p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ZuuiDveWMluW3peeoi+S4k+S4muaJv+WMheWjuee6p+OAgeW7uuetkeacuueUt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S4k+S4muaJv+WMheWjuee6p+OAgeWxleiniOW3peeoi+aWveW3peS4gOe6p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W3peeoi+S4k+S4muaJv+WMheOAgea2iOmYsuiuvuaWveW3peeoi+S4k+S4muaJv+WM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OAgemSoue7k+aehOS4k+S4muaJv+WMhei0sOe6p+OAgeW4guaUv+WFrOeUqO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WPgee6p+OAgeWPpOW7uuetkeW3peeoi+S4k+S4muaJv+WMheWPgee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i1hOi0qOOAgumbhuWbouaXl+S4i+i/mOaLpeacieWFtOmbhei+vuW7uuet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jOWFtuWFt+aciei1hOi0qOS4uuaWveW3peWKs+WKoeS4jeWIhuetiee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Ks+WKoea0vumBo+S4muWKoeOAgjwvcD48cD7lhazlj7jpgJrov4fkuoZJU085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lj4pPSFNBUzE4MDAx5LiJ6aG5566h55CG5L2T57O76K6k6K+B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oqA5pyv5Yqb6YeP44CB5LiA5rWB55qE5pa95bel6Zif5LyN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K6+5aSH44CC5LqM5Y2B5aSa5bm05p2l55Sx5YW06ZuF6L6+6K6+6K6h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6aG555uu6L+R5Y2D6aG577yM5Li76KaB5Luj6KGo5bel56iL5pyJ6ZW/5Lm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WH5Y2r55Sf6Zmi44CB5a6B5YyW5bm85YS/5Zut44CB5ZGo5a6B5bm85YS/5Zut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iv5ryz5rm+5bel56iL44CB5LiJ6ZKi5YeA5rC05bel56iL44CB5paw6I2v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puZ5YWJ5pyN5Yqh5Zmo44CB6Ii55pS/5a2m6Zmi5a6e6K6t5Lit5b+D44CB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6I2U5Z+O5aSn6YGT5aSW56uL6Z2i5pS56YCg44CB5LiJ5Z2K5LiD5be3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62J77yM5YW25Lit5Y6m6Zeo57+U6bmt5Zu96ZmF5aSn6YWS5bqX44CB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6aP5bee55S15Yqb44CB6LGq5p+P5aSn6YWS5bqX44CB5rKZ5Y6/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rO95Yy76Zmi44CB5a6B5b635LiH6L6+44CB5rOJ5bee55S15Yqb562J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tuWIu+enieaJv+KAnOi0qOmHj+OAgeS/oeiqieOAgeaViOeb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WPiuKAnOacjeWKoeesrOS4gOOAgemhvuWuouiHs+S4i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OAguaWsOmilueLrOWFt+OAgeWTgeS9jemrmOmbheOAgeeyvuiHtOaWveW3p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4gOa1geaYr+WFtOmbhei+vuWFqOS9k+WRmOW3peWni+iHs+S4jea4neeahOi/ve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7lhazlj7jmhL/kuI7npL7kvJrlkITnlYzlhbHlkIzliqrlipv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hbHlhbTkvJ/kuJrvvIzku6Xlk4HkvY3lkIzliJvpm4XlooPvvIzpk7jlk4HniY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ZGp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C5odG1sIj5odHRwczovL2RxY20ubmV0L3dlbmFuL3h5ZGpzLTg2MjQ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E9177881470A1B256345EF95C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