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1:1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AD0ABD581F803B55360B88FC177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D0ABD581F803B55360B88FC177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byAS0FOS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uP5bee5bq35byA55S15rCU5pyJ6ZmQ5YWs5Y+4ICwg5Yib5bu65LqOMTk4OeW5tDf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nibnpq5jljovlubLlvI/lj5jljovlmajjgIHotoXpq5jljovnlLX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otoXpq5jljovlj5jljovlmajjgIHnibnnp43lj5jljovlmajjgIHpmpTnprvlj5j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oh6rogKblj5jljovlmajjgIHlj5jpopHosIPpgJ/nlKjlubLlvI/mlbTmtYHlj5j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msLTpl7jmmbrog73mjqfliLbns7vnu5/lj4rmioDmnK/nrqHnkIbns7vnu5/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kuI7plIDllK7kuo7kuIDkvZPnmoTnu7zlkIjlnovlhazlj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yA55S15rCU5raJ6Laz55u05rWB55S1572R44CB54m56auY5Y6L55S1572R44CB5Y+Y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5S15qKv44CB5om25qKv44CB6aOO5Yqb5Y+R55S144CB6L2o6YGT5Lqk6YCa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C06Ze4562J6aKG5Z+f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a2thbmstMTgwNTE4Lmh0bWwiPmh0dHBzOi8vZHFjbS5uZXQvd2VuYW4va2trYW5rLTE4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D0ABD581F803B55360B88FC177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