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48A01D91C83AD5C0A068CB6CC1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48A01D91C83AD5C0A068CB6CC1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yo5riF5Y2O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wtOacqOa4heWNjuijhemlsOWni+WIm+S6jjIwMDX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vY/lroXjgIHlip7lhazjgIHllYbkuJrnrYnlkITnsbvpobnnm67nmoTorr7orq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vvIzlt7LmiJDkuLrkuIDlrrbpm4bnqbrpl7Torr7orqHjgIHoo4Xkv67oo4Xpp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oJTlj5Hkuo7kuIDkvZPnmoTpm4blm6LljJbkvIHkuJrvvIzlt7LmiJDlip/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fkvovlhazoo4XjgIHlrrboo4Xnu4/lhbjpobnnm64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2X6YCa5rC05pyo5riF5Y2O6KOF6aWw6K6+6K6h5bel56iL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Yib5LqOMjAwNeW5tO+8jOWOhue7j+WNgeWFq+W5tOWPkeWxle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mbhuepuumXtOiuvuiuoeOAgeijheS/ruijhemlsOOAgeenkeaKgOeglOWPk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bhuWbouWMluS8geS4mu+8jOS4k+azqOWupOWGheWkluijheS/rueahOWI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k+azqOS9j+WuheOAgeWKnuWFrOOAgeWVhuS4muetieWQhOexu+mhueebr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aWveW3pe+8jOiHtOWKm+S6juaUueWWhOmrmOWTgei0qOS6uuWxheeOr+Wi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iwkOe+juWlveeahOeUn+a0u+eQhuW/teS8oOmAkue7mea2iOi0ueiAh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KjmuIXljY7oo4XppbDkuI7ml7bkv7Hov5vjgIHplJDmhI/ov5vlj5bvvIzov5Hlub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j5HlsZXlo67lpKfjgILlhazlj7jlhbfmnInlm73lrrblu7rorr7pg6jmoLj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kv67oo4XppbDlt6XnqIvkuJPkuJrmib/ljIXkuoznuqfjgIHlu7rnrZ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kuJPpobnkuZnnuqfjgIHlu7rnrZHlt6XnqIvmlr3lt6XmgLvmib/ljIX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u7rnrZHluZXlopnlt6XnqIvkuJPkuJrmib/ljIXkuoznuqfjgIHpkqLnu5Pmn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kuInnuqfnrYnlpJrpobnorr7orqHlj4rmlr3lt6XotYTotKj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Jrpobnlj5HmmI7kuJPliKnlj4rnnIHluILkvJjnp4Doo4XppbDlt6XnqIvlpZb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lip/miZPpgKDmlbDkuIfkvovlhazoo4XjgIHlrrboo4Xnu4/lhb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bHlk43lipvpgJDmuJDmianlpKfliLDlhajlm73lkITlnLDjgILlhoXkv67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kv67lj6PnopHjgIHmt7HogJXmnKrmnaXvvIzmsLTmnKjmuIXljY7oo4XppbDlgL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JrmtojotLnogIXlrp7njrDlr7nlrrbnmoTnvo7lpb3mhL/mma/jgII8L3A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6aKG5Yab6ICF77yM5rC05pyo5riF5Y2O6KOF6aWw5piv5Y2X6YCa6KOF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YWa44CB5pS/44CB5bel57uE57uH5bu65Yi25YGl5YWo55qE5LyB5Lia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YWa55qE5pa56ZKI5pS/562W44CB5Z2a5a6I5Li65rCR5pyN5Yqh55qE6Le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6K+a5L+h5Yib5paw44CB5Y2T6LaK5YWx6LWi4oCd55qE5pyN5Yqh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B4oCc54ix5a62wrfniLHnlJ/mtLvigJ3nmoTlrrblsYXnlJ/mtLvnkIblv7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t6XnqIvpgKDku7fjgIHkuKXosKjnmoTnrqHnkIbmnLrliLbjgIHop4Toj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qHkvZPns7vjgIHljZPotornmoTmnI3liqHmoIflh4bvvIzkuLrmtojotLn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i47ljIXlhaXkvY/nmoTkuJPlsZ7orr7orqHjgIHnsr7pm5Xnu4bliL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6XnqI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tcmh6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NTIuaHRtbCI+aHR0cHM6Ly9kcWNtLm5ldC93ZW5hbi9zbXJoenMtMjIyOT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48A01D91C83AD5C0A068CB6CC1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