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E8D5E9FB669768AF6E6CA5C4CE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E8D5E9FB669768AF6E6CA5C4CE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IOc6L6+QU1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lsbHlronog5zovr7lvq7ms6Lnp5HmioD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76O5Li955qE5reA5bGx5rmW55WU77yM5Y2g5ZywMTI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plIDllK7mgLvpg6jkvY3kuo7kuIrmtbfmtabkuJzmlrDljLrvvIzlnKjljJfkuq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jgIHmiJDpg73jgIHlkIjogqXjgIHnn7PlrrbluoTjgIHmrabmsYnjgIHljZfkuq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jgIHlmInlhbTnrYnlnLDorr7mnInlip7kuovlpITjgII8L3A+PHA+5piG5bGx5a6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l5pyJ5LiA5pSv5YW35pyJ5aSa5bm05a6e6Le157uP6aqM44CB5oqA5pyv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6CU5Y+R5Zui6Zif77yM5LiT5rOo56CU5Y+R44CB55Sf5Lqn44CB6ZSA5ZSu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E6aKR44CB5b6u5rOi44CB5q+r57Gz5rOi5ZCM6L2055S157yG44CB6L+e5o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7uE5Lu244CB5peg5rqQ5Zmo5Lu2562J5Lqn5ZOB44CC5YWs5Y+45Z+65LqO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ZKM55Sf5Lqn5bel6Im65LiK55qE5rex5Y6a6K6k6K+G77yM5L2/55So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qOA5rWL6K6+5aSH77yM55Sf5Lqn5Ye65oCn6IO95LyY5byC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7uZ5bm/5aSn6YCa5L+h5a6i5oi344CCPC9wPjxwPuS6p+WTge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uOAgeiIquWkqeOAgemZhuWcsOOAgeiIsOiIueOAgeWbvemYsuOAgeWGm+W3p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+mBpea1i+OAgeenu+WKqOmAmuS/oeOAgeWwhOmikeivhuWIq+OAgeW5v+aSr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WZqOS7quihqOOAgeWMu+eWl+iuvuWkh+etiemihuWf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NkYW10LTkzOTky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zZGFtdC05Mzk5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E8D5E9FB669768AF6E6CA5C4CE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