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32FDDE4E0B08AF799D544607AF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32FDDE4E0B08AF799D544607AF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o55Sf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kuYvmupDpm4blm6Lpo5/lk4Hnp5HmioDmnInpmZDlhazlj7jkvY3kuo7o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uILmgIDov5zljr/nmoTnu4/mtY7lvIDlj5HljLrjgILlt6XljoLljaDlnLDpnaLnp68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Wueexs++8jOW7uuetkemdouenrzIyMDAw5bmz5pa557Gz44CC55Sf5Lqn5Y6C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5YW05Lia6LevNeWPt+OAguWKnuWFrOWcsOWdgO+8muWuieW+veecge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uiajOWxseWMuumbquWNjuWkp+WOpjLlj7fmpbwxOeWxguOAgjwvcD48cD7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m4blm6LnmoTlipvph4/vvIzku47kuovokKXlhbvpo5/lk4HnmoTnoJTnqb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vvIzkuLvopoHkuqflk4HkuLrmj5Dpq5jkurrkvZPlhY3nlq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kurrouqvmirXmipflipvnm7jlhbPns7vliJf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5qE6aOf5ZOB5a6J5YWo55Sf5Lqn55qE566h55CG5Yi25bqm77yM6YWN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6aqM5a6k6K6+5pa95Y+K5YyW6aqM56CU56m25Lq65ZGY44CC5YW35pyJ5omn6KG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ui5L2T5piv5YWs5Y+456CU5Y+R5Ye66auY5ZOB6LSo5Lqn5ZOB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6ys5LiA55qE55CG5b+15Y+K5YWI6L+b55qE55Sf5Lqn6K6+5aSH5piv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+656GA44CC6ZuG5Zui57uf5LiA566h55CG5L6b5bqU5ZWG77yM54ug5oq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qQ5aS06LSo6YeP5YWz5piv5Lqn5ZOB6LSo6YeP55qE5YWz6ZSu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J5YWo44CB5pyJ5py644CB6JCl5YW744CB5YGl5bq344CB5pa55L6/44CB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qCH5YeG77yM5Li656S+5Lya5o+Q5L6b5a6M5ZaE55qE6JCl5YW76aOf5ZO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S4uuS6huaPkOmrmOS6p+WTgeeahOi0qOmHj+S4j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WuieW+veenkeaKgOWtpumZoumjn+WTgeW3peeoi+WtpumZouW7uueri+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KAneWQiOS9nOWfuuWcsO+8m+WKoOWFpeS4reWbveS/neWBpeWNj+S8m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RmOWNleS9je+8m+S4uuS6p+WTgei0qOmHj+WuieWFqOaKleS/neWkquW5s+i0ouS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wvcD48cD7kuLrkuoblsIbkvJjotKjnmoTkuqflk4HigJzlr4znoZ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gr3nuq/ljJbprZToiovlpI3lkIjokKXlhbvnsonigJ3mjqjlkJHluILlnLrvv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vvIzlkIzml7bkuZ/kuLrkuobnu5nlub/lpKfnmoTmtojotLnogIX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luKbmnaXlgaXlurfnpo/pn7PvvIznu5PlkIjnvZHnu5zmlrDml7bku6PplIDll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nIDopoHvvIzlhazlj7jnibnliKvmiZPpgKDigJzno6jnlJ/loILmlrDpm7bllK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s7vnu5/igJ3vvIzkuI7lronlvr3no6jnlJ/loILnlJ/nian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jkvZzvvIznlLHlhbbotJ/otKPns7vnu5/nmoTov5DokKXkuI7nu5Pnrp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ojkuojlronlvr3no6jnlJ/loILnlJ/niannp5HmioDogqHku73mnInpmZDlhazlj7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vZHnu5zplIDllK7mnYPvvIzlkIzml7blr7nllYbmoIflkoznvZHnu5znrYnotYTmup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hYXliIbnmoTkvb/nlKjmjojmnY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dC0yMTE3MDguaHRtbCI+aHR0cHM6Ly9kcWNtLm5ldC93ZW5hbi9sc3Qt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32FDDE4E0B08AF799D544607AF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