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CFDAA5B7830E93664DBD243599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CFDAA5B7830E93664DBD243599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+q54m556eN5Y+Y5Y6L5Zm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Ljlt57ljY7ov6rnibnnp43lj5jljovlmaj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z5bm077yM5rOo5YaM6LWE6YeRMzAwMOS4h+WFg++8jOWFrOWPuOeUn+S6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4uuaxn+iLj+ecgeW4uOW3nuW4gumSn+alvOWMuuWkp+e6ouaXl+ilv+i3rzj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/oi4/nnIHlhoXkuJPkuJrnlJ/kuqfnjq/msKfmoJHohILnu53nvJjlubLlvI/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kvIHkuJrjgILlhazlj7jnlJ/kuqflkITnp43nibnnp43lj5jljovlmajjgI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I/lj5jnlLXnq5njgIHpq5jkvY7ljovmiJDlpZforr7lpIfjgIHnlLXlrZDlhYPku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liLbpgKDvvIzplIDllK7vvIzlronoo4Xlj4rkv67nkIb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5aWX5byV6L+b5Zu95aSW5YWI6L+b5oqA5pyv5ZKM5Yi26YCg5bel6Im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635Zu9SEVEUklDSOWFrOWPuOW8lei/m+eahOeOr+awp+ecn+epuua1h+azq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SUPlsYDpg6jmlL7nlLXmtYvph4/ku6rvvIzlnKjlkLjmlLbokaHokITniZnlj5jljov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ln7rnoYDkuIrmi6XmnInlrozlloTnmoTmioDmnK/jgIHnlJ/kuqfjgIH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jgIHor5XpqozlubPlj7DvvIzkuLrlhazlj7jlpKfmibnph4/nlJ/kuqf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j5Dkvpvkuoblj6/pnaDnmoTkv53or4HjgILnu4/ov4fov5EzMOW5tO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ui3teWSjOWPkeWxle+8jOWNjui/quWFrOWPuOW3sue7j+aIkOS4uuWFt+aci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Un+S6p+W5suW8j+WPmOWOi+WZqOeahOS4k+S4muWItumAo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qflk4Hlt7Lov5vlhaXkuoYyNuS4quecgeOAgeebtOi+luW4guOAg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+8jOS6p+WTgeS4u+imgeeUqOS6juacuuWcuuOAgea4r+WPo+OAgeeggeWktO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OAgeS9j+WuheWwj+WMuuetiemFjeeUteW3peeo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R0emJ5ci03NDE0Nj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HR6YnlyLTc0MTQ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CFDAA5B7830E93664DBD243599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