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F75A369C9D7141C48D54F9327A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F75A369C9D7141C48D54F9327A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kgU2lk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NeSBTaWRl5piv576O5Zu9a2luZ3Nkb3du5YWs5Y+45peX5LiL55qE5LiA5Liq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ZOB54mM77yM5L6d5omY576O5Zu95p2D5aiB552h55yg56CU56m25py65p6EU2xlZXA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SBJbnN0aXR1dGXmj5Dkvpvnp5HnoJTmlK/mjIHvvIzku6ViZWRNQVRDSOenkeaKg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i+ivleezu+e7n++8jOmHkeOAgee7v+OAgeiTneOAgee6ouWbm+enjeaUr+aSk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qOaIt+enkeWtpuWMuemFjemAguWQiOeahOW6iuWeq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vo7lm71NeSBTaWRl5bqK5Z6r77yM5Zug56eR5oqA5Y+R5bG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CM55Sf55qE576O5Zu956eR5oqA552h55yg5ZOB54mM44CCMjAxMuW5tE15IFNpZGX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v5vlhaXkuK3lm73luILlnLrvvIzkvp3miZjlhajnkIPlhYjplIvnnaHnnKDnoJTnqb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bGVlcCB0byBMaXZlIEluc3RpdHV0Ze+8jOiHtOWKm+S6juS7peS6kuiBlOe9kSv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vvIzlsIbnp5HnoJTjgIHliLbpgKDjgIHnlKjmiLflvaLmiJDnlJ/mgIHpl63nj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lvIDlkK/ltK3mlrDnmoTnnaHnnKAzLjDml7bku6PjgIIg5LuO5LiK5LiW57qq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otbfvvIxTbGVlcCB0byBMaXZlIEluc3RpdHV0ZeeahOWMu+eUn+WSjOedoeeco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3suedgOaJi+edoeecoOenkeWtpueglOeptu+8jOW5tuaIkOWKn+eglOWPkeWHuu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ERvcm1vIERpYWdub3N0aWNz552h55yg5rWL6K+V57O757uf77yM5Zyo5q2k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pWw5Y2B5bm056CU5Y+R77yM5pu05LiT5Lia55qE5rWL6K+V57O757uf4oCU4oCU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Q0jnp5HmioDnnaHnnKDmtYvor5Xns7vnu5/or57nlJ/vvIzlubbmiZPpgKDph5HjgIH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jgIHnuqLlm5vnp43nnaHnnKDoibLlvanlr7nlupTkuI3lkIzmlK/mkpHnsbvliK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5Hlrabku6Pmm7/mhJ/op4nvvIznlKjnsr7lh4bliIbmnpDku6Pmm7/lpJrmrKH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lnKhiZWRNQVRDSOS4ijXliIbpkp/vvIzlroPlsLHog73mm7Tlv6vmjbfjgIH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mm7Tnp5HlrabnmoTkuLrkurrku6zmib7liLDpgILlkIjoh6rlt7HnmoTluorln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15IHNpZGUtNjI1NzU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Xkgc2lkZS02MjU3N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F75A369C9D7141C48D54F9327A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