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2A6892EA68620866F5D79D1467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2A6892EA68620866F5D79D1467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6ys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lm73lhoXnn6XlkI3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3liqHlk4HniYzvvIzpm4boo4XppbDorr7orqEv5bel56iL5pa95belL+WujOaVt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va/oo4XphY3ppbAv5a6255S15Lqn5ZOB5LqO5LiA5L2T55qE6KOF6aWw5YWs5Y+4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o6l5bu6562R5a6k5YaF5aSW5bel6KOF44CB5a626KOF5bel56iL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ys+WMl+aWsOWkqeesrOijhemlsO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PlubTvvIzmmK/nu4/nn7PlrrbluoTluILlt6XllYbooYz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lhbPms6jlhozlhbfmnInni6znq4vms5XkurrotYTmoLznmoTlrp7kvZP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bfmnInnnIHlu7rlp5TpooHlj5HnmoTmsrPljJfnnIHkvY/lroX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sbvkvIHkuJrlo7nnuqfotYTotKjvvIzms6jlhozotYTph5ExNjAw5LiH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6aWw6K6+6K6h44CB5bel56iL5pa95bel44CB5a6M5pW05a625bGF44CB6L2v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a6255S15Lqn5ZOB5LqO5LiA5L2T55qE5LiT5Lia5YyW6KOF6aWw5YWs5Y+4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el56iL6YCg5Lu3MTIwMOS4h+WFg+WPiuS7peS4i+W7uuetkeWupOWGheOAgeW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jhemlsOW3peeoi+OAgjwvcD48cD7lhazlj7jnlLHlt6Xoo4XjgIHlrrboo4X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miJDlubbmi6XmnInkvJflpJrkuK3pq5jnuqfnrqHnkIbjgIHorr7orqHlkoz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hbHorqExMDAw5aSa5Lq644CC5YW25Lit5a626KOF6YOo5YiG5LiA57q/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Y+K5oiQ5ZGYODDkvZnkurrvvIzkuoznur/nrqHnkIbkurrlkZjlj4rmiJD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3peeoi+mhueebrue7j+eQhjUw5L2Z5Lq677yM5bel6ZW/MzDkvZ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kuro4MDDkvZnkurrvvIzlt6Xoo4Xpg6jliIYzMOS9me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zml7borr7mnInorr7orqHnrqHnkIbkuK3lv4PjgIHlt6XnqIvnrqHnkIb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mnI3liqHkuK3lv4PjgIHkuLvmnZDphY3pgIHkuK3lv4PjgIHmnZDmlpnphY3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m5Hlr5/mnI3liqHkuK3lv4PjgIHluILlnLrpg6jjgIHkvIHliJLpg6jjgIH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oYzmlL/kurrkuovpg6jljYHkuKrpg6jpl6jvvIzlkITpg6jpl6jpgJrlipv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lr3lt6XorqnkuJrkuLvmlL7lv4PvvIznq6Plt6Xkv53nlKjmiLfmu6HmhI/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b/or7rvvIzmlrDlpKnnrKzlkZjlt6XnnJ/or5rmnI3liqHkuo7mr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vvIzlubbkuLrkuonliJvooYzkuJrlhYjplIvogIzkuI3mh4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LiA55u06YG15b6q4oCc5Lul5Lq65Li65pys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25bGF44CB57u/6Imy6KOF5L+u4oCd55qE6K6+6K6h5oCd5oOz77yM56eJ5om/4o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B5ZCO5YGa5LqL4oCd55qE566h55CG55CG5b+177yM5Yet5YCf6auY44CB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qE5pa95bel5qCH5YeG77yM5Lil5qC85pa95bel57uG6IqC77yM57uf5LiA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YWI5ZCO6auY5rC05YeG55qE5a6M5oiQ5LqG5biC5YaF5aSW5LyX5aSa5bel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ir5aKF44CB5bCP5Yy66KOF5L+u5bel56i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dGR6cy0yMzYxM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GR6cy0yMzY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2A6892EA68620866F5D79D1467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