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821DC2EB2D207AD0D19CFD39D1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821DC2EB2D207AD0D19CFD39D1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iv6ZuF6Z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Y7muK/pm4XpmIHphZLlupfvvIjpmrblsZ7ljY7kuJznqbrnrqHlsY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oIflh4bnmoTosarljY7lm73pmYXphZLlupfjgILphZLlupfluqfpgrvomb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x5Y+36Iiq56uZ5qW8MzAw57Gz5aSE77yM6Led56a75Zu95a625Lya5bGV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54Gr6L2m56uZ57qmMTDliIbpkp/ovabnqIvjgILot53nprvlnLDpk4ExMOWPt+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OatpeS5i+mBpe+8jOi3neemu+S6uuawkeW5v+WcuuOAgeixq+WbreWPiuWklua7q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DI15YiG6ZKf5Zyw6ZOB6L2m56iL44CC5peg6K665oKo5piv5Zyo6Jm55qGl5py65Z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Y5piv6ZmN6JC977yM5oKo6YO96IO95Zyo5oiR5LusMjA16Ze057K+5b+D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ZKM5aWX5oi/5Lit6IiS6YCC5a6J5b+D55qE5LyR5oGv44CC5L6/5Yip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LGq5Y2O55qE6K6+5pa96K6+5aSH5ZKM5Zu96ZmF5YyW55q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Ko5p2l5LiK5rW35ZWG5Yqh5ZKM5LyR6Zey5rS75Yqo55qE5aW9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4Ot5oOFIOa+s+a0sueahOaLpeaKse+8geS4iua1t+WNjua4r+mbhemY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W/seasoui/jua1t+WGheWkluWuvuaci+eahOWFieS4t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d5Zy01MzgxN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3lnLTUzOD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821DC2EB2D207AD0D19CFD39D1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