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406A9C41DEEBD29ED476D7EF07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06A9C41DEEBD29ED476D7EF07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am6b2/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/pvb/ova7kvKDliqjmnInpmZDlhazlj7jvvIjnroDnp7Dntqbpvb/kvKDliqj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y5bm0MTLmnIgyOOaXpe+8jOezu+e2puaxn+m9v+i9ruWOgu+8iDE5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4vlu7rkuo7ljZfkuqzvvIwxOTM55bm06L+B5b6Z5Yiw6YeN5bqG57am5rGf77yJ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Li75L2T6YOo5YiG5LiO5rmY54Gr54Ks5oqV6LWE5YWs5Y+45ZCI6LW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MjAwNeW5tDbmnIjvvIzkuIrmtbfnlLXmsJTpm4blm6LotK3kubDmuZjngavngq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HmnYPjgIIyMDA45bm077yM57am6b2/5Lyg5Yqo5YWs5Y+46ZqP6YeN5bqG5py655S1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W05L2T5LiK5biC44CCMjAxN+W5tDEx5pyI5YWs5Y+4566h55C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6YeN5bqG5py655S15o6n6IKh77yI6ZuG5Zui77yJ5YWs5Y+444CC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Z6L5rG96L2m5Y+Y6YCf5Zmo44CB5qGl6b2/6L2u55qE55Sf5Lqn5Z+65Zyw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+65Zyw44CCPC9wPjxwPuWFrOWPuOaLpeacieS7jue+juWbveOAgeW+t+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bveWutui/m+WPo+eahOWFiOi/m+iuvuWkh+WSjOajgOa1i+S7quWZqO+8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iuoemHj+WNleS9jeOAgeS4gOe6p+eQhuWMluWNleS9jeOAgemHjeW6huW4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+8jOmAmui/h+S6hklTT++8mlRTMTY5NDnotKjph4/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lrp7pqozlrqRDTkFT6K6k6K+B77yb5YWs5Y+45Z2a5oyB4oCc5LiJ5pu05Li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So6YeP5pa56ZKI77yI5pu057uP5rWO44CB5pu05Y+K5pe25o+Q5L6b6aG+5a6i5pu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n5ZOB77yM5YWo6Z2i44CB5YWo5ZGY44CB5YWo6L+H56iL5o6o6L+b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6w5q2j5a6j6LSv5Zu95Yab5qCH77yM5byA5bGVSUFURjE2OTQ577yaMjAxN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aNoueJiO+8jOWFqOmdouaPkOWNh+i0qOmHj+euoeaOp+awtOW5s++8jO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+8jOW3qeWbuuaPkOWNh+KAnOe2puaxn+KAneeJjOS6p+WTgeiJr+Wlv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mtojljJblkLjmlLblm73lpJblvJXov5vnmoTlhYjov5v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fmia3nn6njgIHlpJrmoaPkvY3jgIHnjq/kv53oioLog73ljJbjgIHmk43nur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Jblj5HlsZXmlrnlkJHov4jov5vvvIzlvaLmiJDkuoblhbfmnInni6znq4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kuqflk4Hns7vliJflnovosLHvvIzmi6XmnIk45aSn57G757O75YiX5Y+Y6YCf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WPluWKm+WZqOOAgTE1MOenjeezu+WIl+ahpem9v+i9ruS4k+acieaKgOacr+OAguKA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KAneeJjOWPmOmAn+WZqOaAu+aIkOS6p+WTgemAgueUqOS6juWkp+OAgeS4reWei+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jeOAgeS4reOAgei9u+Wei+i9vei0p+i9pu+8jOWQhOW8j+S4k+eUqOi9puOAg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OAgeWQhOenjeaUueijhei9pu+8jOS7peWPiuaWsOiDvea6kOOAgea3t+WQiOWKqO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D7lhazlj7jigJzntqbmsZ/igJ3niYzlj5jpgJ/lmajlnKjlpKflno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sarljY7lrqLovabluILlnLrljaDmnInnjofovr7liLA4MO+8heS7peS4iu+8jO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i9puW4guWcuuaAu+S9k+WNoOacieeOh+i+vuWIsDQw77yF5Lul5LiK44CC5biC5Zy6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Zu95YaF55+l5ZCN5pW06L2m5Y6C5a6277yM5Lqn5ZOB6ZqP5pW06L2m5Lul5Y+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e65Y+j576O5Zu944CB5Yqg5ou/5aSn44CB6KW/54+t54mZ44CB5Lic5Y2X5Lqa562J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lm73lrrblkozlnLDljLrjgII8L3A+PHA+5YWs5Y+45aSn5Yqb5o6o6L+b57K+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46w5bey5b2i5oiQ5bm05LqnMTDkuIflj7DlrqLovablj5jpgJ/lmajlkowx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i9puWPmOmAn+WZqOOAgTEy5LiH5aWX6J665Lye6b2/6L2u55qE55Sf5Lq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4oCc6LaF6LaK5pio5aSp77yM5oyR5oiY5LuK5aSp77yM5Yib6YC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5CG5b+177yM5Yqg5b+r5a6e5pa955m+5bm057am6b2/5oiY55Wl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u66K6+4oCc5LiJ5Liq5Lit5b+D4oCd77yI5Yib5paw5Lit5b+D44CB6JCl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Lit5b+D77yJ44CB5Lqn5ZOB56CU5Y+R4oCc5LiJ5Liq5bmz5Y+w4oCd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byP5Y+Y6YCf5Zmo5bmz5Y+w44CB6Ieq5Yqo5Y+Y6YCf5Zmo5bmz5Y+w44CB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f5Zmo5bmz5Y+w77yJ77yb5YWo5Yqb5ouT5bGV5biC5Zy64oCcM++8izHigJ3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nZfvvIjlrqLovabluILlnLrjgIHmlrDog73mupDluILlnLrjgIHljaHovabluIL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lj4rpvb/ova7kuJrliqHvvInvvIzliqrlipvkv53mjIHlrqLovablj5jpgJ/lma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lr7zlnLDkvY3vvIzot7vouqvotKfovablj5jpgJ/lmajooYzkuJrliY3liJf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Dog73mupDliqjlipvns7vnu5/kuIDmtYHlk4HniYzvvJvkvp3miZjlm73lrrb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t6/igJ3vvIznp6/mnoHmi5PlsZXmtbflpJbluILlnLrvvIzliLAyMDMw5bm0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S25YWlMzDkur/vvIzlgZrkvJjlgZrlvLrlgZrlpKfvvIzmiZPpgKDnmb7lubTn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pk7jlsLHllYbnlKjovabkvKDliqjns7vnu5/nmoTkvIHkuJrlhbjojI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jLTE2MDQ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jLTE2MD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06A9C41DEEBD29ED476D7EF07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