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518EB9456AA514C09D2F9B66BE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518EB9456AA514C09D2F9B66BE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k5bKbVEVOR0R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6Jek5bKb5a6e5Lia5pyJ6ZmQ5YWs5Y+46Ie05Yqb5LqO55S15Yqb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LqL5Lia55qE5Y+R5bGV77yM5LiT5Lia5LuO5LqL5Y+R55S15py657uE44CB56e75Yq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rO16L2m44CB56e75Yqo54Wn5piO54Gv5aGU44CB6Ziy5rGb5oqi6Zmp5Y+R55S1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eHg+acuueEiuacuueahOeglOeptuOAgeW8gOWPkeOAgeWItumAoOWPiumUgOWUr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FrOWPuOW8uuWkp+eahOaKgOacr+WKm+mHj+WSjOe7j+a1juWunuWKm+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WFt+acieS8mOi0qOaKgOacr+awtOW5s+eahOaWsOS6p+WTge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mAgueUqOS6juWPr+W5v+azm+mAgueUqOS6juW4guaUv+aOkuaxoeWPiumYsua2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GnOS4mueBjOa6ieOAgeeUteWKm+aKoumZqeOAgemTgei3r+W3peeoi+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kuawtOOAgeW4guaUv+etieWQhOenjeaIt+WkluaWveW3peS9nOS4muOAgee7tOaKpOaK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i+aVheWkhOeQhuOAgeaKoumZqeaVkeeBvuetieOAgjwvcD48cD7kuIrmtbfol6T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spvml5fkuIvlt7LnoJTlj5Hlh7rljIXlkKvmsb3msrnlj5HnlLXmnLrnu4TjgIHmn7T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jgIHmlbDnoIHlj5jpopHlj5HnlLXmnLrnu4TjgIHmlbDnoIHlj5jpop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u4TjgIHlj5HnlLXnlLXnhIrmnLrjgIHmsLTms7XjgIHnp7vliqjnhafmmI7nga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liqjnlLXmupDovabnrYnlnKjlhoXnmoTlkITkuKrpoobln5/nmoTlj5HnlL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lkITkuKrooYzkuJrvvIzljIXmi6zpk4Hot6/jgIHpgJ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oiLbjgIHlt6XnqIvmnLrmorDjgIHovajpgZPmnLrovabjgIHlhpzkuJrjgIHmtoj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po5/lk4HnrYnlkITlpKfpoobln5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kdGVuZ2RhLTMzNTk0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kdGVuZ2RhLTMzNTk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518EB9456AA514C09D2F9B66BE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