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4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3AFCEF2745E5E5231FC3EFE3C0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AFCEF2745E5E5231FC3EFE3C0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0V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mI7mjbfliqjlipvnp5HmioDmnInpmZDlhazlj7jvvIjmm77nlKjlkI3vvJr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bfliqjlipvnp5HmioDmnInpmZDlhazlj7jvvInmmK/kuIDlrrbkuJPkuJrku47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TmtYHlj5HnlLXmnLrnoJTlj5HvvIznlJ/kuqfvvIzplIDllK7lkozmnI3liq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ZDokL3kuo7po47mma/np4DkuL3nmoTljZfkuqzluIL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jq/looPkvJjnvo7vvIzova/noazku7borr7mlr3pvZDlhajjgIJNSU5HRU7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k4HotKjmupDoh6rnp5HlrabnmoTnrqHnkIbjgIHliLbpgKDlt6XoibrvvIzmm7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hazlj7jnmoTmjIHkuYvku6XmgZLnmoTotKjph4/mhI/or4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5So5oi36ZyA6KaB5o+Q5L6bNUtXfjE1MDBLV++8jDLmnoHvvIw05p6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R55S15py65Lul5ruh6Laz55So5oi355qE5oqA5pyv6ZyA6KaB44CC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+v5LiO5LiW55WM5LiK5omA5pyJ5p+05rK55py66YWN5aWX77yM5aaC5biV6Y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k9MVk/jgIFNVFXjgIHpgZPkvp3ojKjjgIHljaHnibnlvbzli5Llkozlm73kuqc5Ne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zNeOAgTE1MOOAgTE5MOezu+WIl+etieaftOayueacuumFjeWll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nlLXmnLrlub/ms5vlupTnlKjkuo7pk4Hot6/jgIHoiLnoiLbjgIHpgq7nlLX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t6XjgIHmsrnnlLDjgIHkuqTpgJrjgIHpq5jlsYLlu7rnrZHlj4rlhrfol4/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Ynpoobln5/vvIzlhazlj7jlh63lgJ/kuLDlr4znmoTliLbpgKDnu4/pqozjgIHkuJ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tYTmupDvvIzku6XlkJHlrqLmiLfmj5Dkvpvlpb3nmoT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pk7jlsLHkuoblnKjlm73lhoXlpJbluILlnLrlvLrlpKfnq57kuo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nKjlm73lhoXmnInoia/lpb3nmoTlrqLmiLfln7rnoYDjgILlnKjlm7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rKfnvo7jgIHmvrPmtLLjgIHkuJzljZfkuprjgIHkuK3kuJz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rYkzMOWkmuS4quWbveWutuWSjOWcsOWMuu+8jOa3seW+l+ekvuS8muWQhO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iupOWPr+WSjOi1nuiq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luZ2VuLTcyMDk0OC5odG1sIj5odHRwczovL2RxY20ubmV0L3dlbmFu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i03MjA5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3AFCEF2745E5E5231FC3EFE3C0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