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866F60CFC01CA9326E4BDD79DE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66F60CFC01CA9326E4BDD79DE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+O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fln47nur/nvIblhazlj7jkvY3kuo7msZ/oi4/nnIHlpKfkuLDluIL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3ljLrvvIzljoLljLrpnaLnp6825LiH5L2Z5bmz5pa557Gz77yM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byx55S157q/57yG55Sf5Lqn5Z+65Zyw5LmL5LiA77yb5oul5pyJ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MTIw5L2Z5aWX77yM5bm05Lqn5ZCE57G75byx55S157q/57yG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S6uuawkeW4ge+8m+eOsOacieiBjOW3pTEwMDDlpJrkurrvvIzluILlnLr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pgY3luIPlhajlm73lkITkuLvopoHlpKfkuK3ln47luILjgII8L3A+PHA+5Ly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YWs5Y+45Zyo55u45YWz56eR56CU5py65p6E5LiO5bm/5aSn55So5oi3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77yM6L+R5bm05p2l5YWF5YiG6LCD56CU5byx55S15bel56iL57O757uf5a+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q/57yG55qE5a6e6ZmF6KaB5rGC77yM5a6a5ZCR6K6+6K6h5Lqn5ZOB5bel6Im65bm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f5Lqn77yM5a6e546w5LqG57q/57yG5Lqn5Lia5LiO5byx55S15bel56iL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7uT5ZCI77yb5Lqn5ZOB5bm/5rOb5bqU55So5LqO5bu6562R5pm66IO944CB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44CB6YCa5L+h572R57uc44CB5bel5Lia6Ieq5o6n44CB5Z+O5biC5Lqk6YCa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77yM5Zyo6KeG6aKR44CB6Z+z6aKR44CB6YCa5L+h44CB5o6n5Yi244CB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L+h5oGv562J5pyJ57q/5Lyg6L6T6aKG5Z+f56ev57Sv5LqG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6M5ZaE55qE6LSo6YeP566h55CG6IO95Yqb77yb5Lqn5ZOB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S4juWbveWutuW8uuWItuaAp+S6p+WTgeiupOivgeOAgjwvcD48cD7kvJ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Iblhazlj7jnq4vlv5figJzkuonlgZrkvJjnp4DnmoTlvLHnlLXnur/nvIbkvpvlupT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m67moIfvvIzpgJrov4fmlbTlkIjkuJrlhoXlpJbotYTmupDlrp7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oh6rmiJHphY3lpZfvvIzlubbkuI3mlq3nmoTmianlpKfkuqflk4Hnp43nsb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op4TmqKHvvJvpgJrov4fmioDmnK/jgIHop4TmqKHkuI7miJDmnKznrqHnkIbnr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jIHnu63mj5Dpq5jvvIzkuI3mlq3lop7lvLrkvIHkuJrmoLjlv4Pnq57kuonli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Kfku7fmr5TvvIzliqrlipvlrp7njrDnlKjmiLfku7flgLzjgII8L3A+PHA+5Ly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YWs5Y+46Ieq5Yib56uL5Lul5p2l77yM5Zyo56S+5Lya5ZCE55WM55qE5biu5Y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L77yM5ZCE6aG55Lia5Yqh6YO95ZGI546w6JK46JK45pel5LiK55qE5oCB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pel6LaL56iz5YGl5oiQ54af44CC5oiR5Lus5L+h5aWJ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pu05rex5L+h5ZCI5L2c5LyZ5Ly06Ze055qE55yf6K+a5ZCI5L2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05LqS5oOg5LqS5Yip44CB5YWx5ZCM57mB6I2j55qE55uu5qCH44CCPC9wPjxwPuS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+e8huKAlOKAlOS4k+S4muW8seeUtee6v+e8huWItumAoOWV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N4bC0yNDQ5N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3hsLTI0ND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66F60CFC01CA9326E4BDD79DE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