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7D19F46C11AB6C41CE18B51388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D19F46C11AB6C41CE18B51388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5b6u5Y2a5p2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LWb56ysNOWcuui1m+aKpe+8muiJsOmavuWPluiDnCBFREcuWemZqeiDnExHRF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iLsembhOiBlOebn+W+ruWNmuadr+Wwj+e7hOi1m+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xMR0RZ5a+55oiYRURHLlnvvIzmnKzlnLrmr5TotZvlj4zmlrnkvaDkuIDms6L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mnIDnu4jvvIxFREcuWemZqeiDnExHRFnvvIzoibDpmr7lj5bog5zvvIzku6Xku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KbmnaXmnKzlnLrmr5TotZvor6bnu4bmiJjlhrXjgII8L3A+DQo8cD7jgIDjgIBM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6JOd6Imy5pa577yMRURHWee6ouiJsuaWuTwvcD4NCjxwPuOAgOOAgExER1nnpoHnlK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rfmi4njgIHlppblp6zjgIHlpbPorabjgIHps4TpsbzjgIHniZvlpLQ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REdZ6YCJ55So77yaeGp45YmR5aes44CBUzF4deiUmuOAgVJlYWxt55Ge5YW544CBUmF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peaLieOAgUZlbmfoiq7lsJQ8L3A+DQo8cD7jgIDjgIBF77u/REdZ56aB55So77ya5Y2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4yr5ZKq44CB5qGR5aWO5o+Q44CB6Z+m6bKB5pav44CB5ruR5p2/6Z6L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Re+7v0RHWemAieeUqO+8mnhpYW95dei0vuWFi+aWr+OAgUNvd2FyZOixueWls+OA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qembgOOAgUNveW90ZeazveS4veOAgVhiZWFy5rOw5Z2mPC9wPg0KPGgzPkJhbi9QaWN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jxpbWcgYWx0PSLjgIroi7Hpm4TogZTnm5/jgIvlvq7ljZrmna/lsI/nu4TotZv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b5oql77ya6Imw6Zq+5Y+W6IOcIEVERy5Z6Zmp6IOcTEdEW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zMS8yMDIyMTIzMWNtNHZnam5oaHdpLmpwZyIgLz4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rXnroDku4vvvJo8L3A+DQo8cD7jgIDjgIA077u/5YiG6ZKf77yMTEdEWeWFiOihj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jeiiq0VER1nmk43kvZzvvIzlh7vmnYDoiq7lsJTjgII8L3A+DQo8cD7jgIDjgIA5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RURHWei2iuWhlO+8jExHRFnlhrfpnZnlj43miZPvvIzmiZPlh7rkuIDmjaL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x77u/MeWIhumSn++8jExHRFnlho3luqblhYjooYzliq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4DotbbliLDvvIzlh7vmnYDnkZ7lhbnjgII8L3A+DQo8cD7jgIDjgIAx77u/M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RFnlm7TngrnmiZPmj7TvvIzmiJDlip/lh7vmnYDmlK/mj7TnmoTlsqnpm4D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x77u/NOWIhumSn++8jExHRFnmiJDlip/ln4vkvI/ms73kuL3vvIzojo7lvKX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otY/ph5HjgILolJrkuIrlpLTlvIDlm6LvvIzlj43ooqvlh7vmnYD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77u/MOWIhumSn++8jOiUmuW8uuihjOW8gOWbou+8jOWPjeiiq0VER1nmi4nmia/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5omT5Ye65LiA5o2i5Zub5ou/5LiL5aSn6b6Z44CCPC9wPg0KPHA+44CA44CAMu+7vz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ablmajnm7TmjqXljZXmnYDliZHlp6zjgILlkIzml7bolJrphY3lkIjojo7lvKX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vvIzmiJDlip/lm6Lnga1FREdZ44CCPC9wPg0KPHA+44CA44CAMu+7vzf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nKjkuK3ot6/lpKfmiZPlh7rmiYvvvIxFREdZ5omT5Ye65LqM5o2i5LiJ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u+7vznliIbpkp/vvIxFREdZ54m654my5LiJ5Lq677yM5ou/5LiL5aSn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M++7vzLliIbpkp/vvIxFREdZ5Zyo6YeO5Yy65Zui54GtTEdEW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Lv+S4i+avlOi1m+OAgjwvcD4NCjxoMz7otZvlkI7mlbDmja48L2gz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iLsembhOiBlOebn+OAi+W+ruWNmuadr+Wwj+e7hOi1m+esrDTlnLrotZvmiq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j5bog5wgRURHLlnpmanog5xMR0RZIiBzcmM9Ii9pbWFnZS9uZXdzaW1nLzIwMjIx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jMxanhjbWRvYXBwbGYuanBnIiAvPjwvcD4NCjxwPjxpbWcgYWx0PSLjgI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vlvq7ljZrmna/lsI/nu4TotZvnrKw05Zy66LWb5oql77ya6Imw6Zq+5Y+W6IO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6Zmp6IOcTEdEWSIgc3JjPSIvaW1hZ2UvbmV3c2ltZy8yMDIyMTIzMS8yMDIyMTIzMWl4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c3F5LmpwZyIgLz48L3A+DQo8aDM+5pys5Zy6TVZQPC9oMz4NCjxwPjxpbWc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jgIvlvq7ljZrmna/lsI/nu4TotZvnrKw05Zy66LWb5oql77ya6Imw6Zq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IEVERy5Z6Zmp6IOcTEdEWSIgc3JjPSIvaW1hZ2UvbmV3c2ltZy8yMDIyMTIzMS8yMDIy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eXZ5MHN1dXRn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I0Njk0MzY0NjAw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jQ2OTQzNjQ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D19F46C11AB6C41CE18B51388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