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A76233566054DCAABD9039921D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A76233566054DCAABD9039921D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rmW6Iqx5Zut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jrHoipzpm6rmuZboirHlm63lpKfphZLlupfmmK/pm4bppJDpp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kvJrorq7jgIHlqLHkuZDjgIHkvJHpl7LlnoLpkpPjgIHnqbrkuK3op4L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nrYnkuLrkuIDkvZPnmoTlpJrlip/og73nu7zlkIjmgK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jgILphZLlupflnZDokL3kuo7nvo7kuL3nmoTpm6rph47muZbnlZTvvI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pvvvIzljaDlnLAxMDDkuqnvvIzlu7rnrZHpnaLnp68yLjjkuIdtMu+8m+i3n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cgeWfjuS4ieWNgeWIhumSn+i9pueoi++8jOS6pOmAmuS+v+WIqe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mnInkuK3jgIHopb/ppJDljoXlj4rosarljY7op4Lmma/ljIXpl7TnrY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rrnnurM2MDDkurrlsLHppJDjgILphZLlupflhoXlrqLmiL/orr7ljZXmoIfjgI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ml6Dpmpznoo3miL/jgIHllYbliqHlpZfmiL/jgIHmgLvnu5/lpZfmiL/nrYnlhbH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ZfvvIzmgLvlrrnnurMzMDDlpJrkurrlhaXkvY/jgII8L3A+PHA+6YWS5bqX6L+Y6K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bCP5Z6L5Lya6K6u5a6k5Y+K5o6l5b6F5a6kMTDkuKrvvIw0MDBtMuS8mui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uKrvvIzmmK/lrrbluq3ogZrppJDjgIHllYbliqHlrrTor7fjgIHlkIzlrabjgIHmiJ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moTkuI3kuozkuYvpgInjgILphZLlupfov5jorr7mnInlgaXouqvmiL/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FLVFbjgIHnvZHnkIPlnLrjgIHmtJfmtbTkuK3lv4PjgIHllYblnLrnrYn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vvIzlj6/lkIzml7bmj5DkvpvlrqLooaPmtJfmtqTjgIHmiZPlrZflpI3lj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pooTlrprpo57mnLrnpajjgIHngavovabnpajnrYnkuJr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aHlkamQtOTU3MT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hoeWRqZC05NTc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A76233566054DCAABD9039921D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