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2ECF1849A1BFA4713DE382FA45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2ECF1849A1BFA4713DE382FA45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bKpU1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hOWNmuelnuWyqeefv+WxseacuuaisOaciemZkOWFrOWPuOWIm+W7uuS6jjE5OTb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ku6XlrqLmiLfkuLrkuK3lv4PnmoTnu4/okKXnkIblv7XvvIzmnoTlu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qflk4Horr7orqHjgIHlvIDlj5HjgIHnlJ/kuqfjgIHplIDllK7vvIzliLD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3liqHkuo7kuIDkvZPnmoTkuIDmnaHpvpnnrqHnkIbmqKHlvI/vvIzlhazlj7j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v5vlh7rlj6PmnYPvvIzpgJDmraXlj5HlsZXlo67lpKfjgIL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DAwMOW5s+aWueexs++8jOS9jeS6juWxseS4nOecgea3hOWNmuW4guW3peS4m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v+mCu+a7qOWNmumrmOmAn++8jOWMl+mCu+a1jumdkumrmOmAn++8jOiDtua1j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pOmAmuS+v+WIqeOAgjwvcD48cD7lhazlj7jkuqflk4HmnInpgILnlKjkuo7ph5H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ph4fmjpjlj4rlhbblroPnn7/lnLrnmoTlnLrlhoXpnLLlpKnkvZzkuJrnmoT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sqnmnLrvvIzpo47liqjoo4XlsqnmnLrvvIzogJnnn7/nu57ovabvvIzogJnmlpfoo4X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rYnnn7/nlKjorr7lpIfvvIzogJDno6jpk7jku7bvvIzpk7jpkqLku7bvvIzpk7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vb/ova7liqDlt6XvvIznrYnkuIrnmb7np43kuqflk4HjgILlhazlj7j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lm73lkITlpKfnn7/lsbHvvIzlnKjlkITlnLDorr7mnInnu4/plID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5Sf5LqnWi0xN0FX44CBWi0yMEFX44CBWi0zMEFX55S15Yqo6KOF5bK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WlEtMjbmsJTliqjoo4XlsqnmnLrvvIxQRC0xNeOAgVBELTMw44CBUEQtNjDogJnmlp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LrvvIwySlAtMTXjgIEySlAtMzDjgIEySlAtNTXogJnnn7/nu57ovabvvIzlj4rlhb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LrkuJPnlKjphY3lpZfnn7/ovabvvIznlLXliqjpk7Lov5DmnLrvvIzmn7Tmsrnpk7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n7TmsrnliqjlipvnibXlvJXmnLrovabvvIzmnrbnur/nlLXmnLrovabvvIznlLX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LXmnLrovabvvIznoLTnoo7mnLrvvIzph5HlsZ7nn7/lsbHvvIzlpKflnovpmqfpgZ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nlKjnn7/ovabnrYnnn7/lsbHorr7lpIflubbkvpvlupTlhbbmiYDmnInphY3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5c3ktNTk4MjQ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lzeS01OTgyN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2ECF1849A1BFA4713DE382FA45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