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2816A291E72C444FD052906708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2816A291E72C444FD052906708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IicU1V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IuP6Iic6ZuG5Zui5piv5rGf6IuP55yB5Yac5Z6m6ZuG5Zui5o6n6I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6JCl5rG96L2m5bel5Lia5Lqn5ZOB5Li65Li755qE5aSn5Z6L5rWB6YC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2MeW5tO+8jOeOsOW3suWPkeWxleaIkOS4uumbhuaVtOi9pumUgOWUr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S+m+W6lOOAgee7tOS/ruacjeWKoeOAgeaxvei9puijheeSnOOAgeaXp+i9puS6p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enn+i1geOAgeS/oeaBr+WPjemmiOS6juS4gOS9k+eahOeOsOS7o+axvei9p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huWbojwvc3Ryb25nPjwvcD48aDI+5ZOB54mM566A5LuLPC9oMj48cD7msZ/oi4/nnIH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m4blm6LmnInpmZDlhazlj7jljp/lkI3msZ/oi4/nnIHmsb3ovabphY3ku7b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Yx5bm0M+aciO+8jOWQjuabtOWQjeS4uuaxn+iLj+ecgeaxvei9puW3pe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WFrOWPuOOAgeaxn+iLj+ecgeaxvei9puW3peS4mumUgOWUruaAu+WFrOWPuO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tuWxnuS6juecgeS6pOmAmuWOheOAgeecgeacuuaisOW3peS4muWOheOAgeecgeacuua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oeeQhuWFrOWPuOOAguiuoeWIkue7j+a1juW5tOS7o++8jOWFrOWPuOaYr+aJp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Mh+S7pOaAp+axvei9pue7tOS/rumFjeS7tuS6p+mUgOiuoeWIkueahOWbveiQpeS4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S8geS4mu+8jOWcqOaxvei9puWOguOAgemFjeS7tuWOguS4juWFqOecgeaxvei9p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geS4muOAgeW5v+Wkp+eUqOaIt+S5i+mXtOWPkeaMpeS6huahpeaigeWSjOe6veW4pu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IwMDblubQz5pyI5YWs5Y+45ZCI5bm26YeN57uE6Iez55yB5Yac5Z6m6ZuG5Zu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c5Z6m6ZuG5Zui5YWo6LWE5a2Q5YWs5Y+444CCPC9wPjxwPuiLj+iInOmbhuWbo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eOh+WFiOS7pee7j+iQpeaxvei9puacjeWKoeS4uuS4u+eahOWkp+Wei+a1gemA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sOacieWcqOiBjOWRmOW3pTE0MDDlpJrkurrvvIzotYTkuqfmgLvpop3ov5Ex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quacieiQpeS4mumdouenrzEwMDAwMOW5s+aWueexs+OAguWOhue7j+S6l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mbqOWFvOeoi++8jOWFrOWPuOW3sue7j+S7juWOn+acrOS4muWKoeWNleS4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FjeS7tue7j+mUgOWVhu+8jOWPkeWxleaIkOS4uumbhuaVtOi9pumUgOWUruOAge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OAgee7tOS/ruacjeWKoeOAgee+juWuueijhea9ouOAgeaXp+i9puS6pOaYk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nn+i1geOAgeayuei+heaWmei0uOaYk+S6juS4gOS9k+eahOWkp+Wei+axvei9p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mbhuWbouOAguiLj+iInOmbhuWbouacieS4iuaxveWkp+S8l+OAgeS4gOaxveWkp+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iOseaWr+WLkuOAgeS4nOmjjuacrOeUsOOAgeS4nOmjjuaCpui+vui1t+S6muOAg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ogeetieWkmuS4quaxvei9puWTgeeJjO+8jOaLpeaciTnlrrY0U+W6l++8jOiuv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ahOiLj+iInOaxvei9pue7tOS/ruacjeWKoeWFrOWPuOWSjOi9puWPi+S/seS5k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axn+iLj+ecgeaXp+acuuWKqOi9puS6pOaYk+W4guWcuuaciemZkOWFrOWPu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ecgee6p+aXp+acuuWKqOi9puS6pOaYk+W4guWcuu+8jOaXp+i9puS6pOaYk+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Nl+S6rOW4guWJjeWIl++8jOW5tuaPkOS+m+S4iueJjOOAgeaXp+i9puaLjeWNl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i0qOS/neetieacjeWKoe+8m+i9puWPi+S/seS5kOmDqOiHtOWKm+S6juS4uui9puWP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aWueS9jeeahOaxvei9pueUn+a0u++8jOaJk+mAoOiLj+iInOeJueiJsui9pu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mbhuWboui/mOiuvuacieayuei+heaWmeWFrOWPuOetie+8jOaYr+WNl+S6r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aXtumXtOi+g+mVv+OAgeinhOaooeWkp+eahOaxvei9puWFs+iBlOacjeWKo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S5i+S4gOOAgjwvcD48cD7oi4/oiJzpm4blm6LmraPlnKjnnYDlipvmiZPpgK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IDllK7jgIHnu7Tkv67mnI3liqHjgIHkvJrlkZjmnI3liqHjgIHmsb3ovabnp5/o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hY3kvpvlupTkuIDmnaHpvpnmnI3liqHvvIzmnIDnu4jlrp7njrDoi4/oiJzmsb3ova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p4TmqKHljJbjgIHmlYjnm4rljJ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zc3VzdW4tNDc5NjUyLmh0bWwiPmh0dHBzOi8vZHFjbS5uZXQvd2VuYW4v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bi00Nzk2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2816A291E72C444FD052906708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