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FE6C7DD5A46FB406024051D47D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FE6C7DD5A46FB406024051D47D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o6n55S15a2QWll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luILov5DmjqfnlLXlrZDmnInpmZDlhazlj7jkuJPms6jkuo7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LrmnI3nlLXmnLrjgIHpq5jnsr7lr4bml6DliLfnlLXmnLrjgIHpq5jnsr7lr4bmra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jgIHpq5jnsr7lr4blh4/pgJ/mnLrjgIHpqbHliqjjgIHoh6rliqjljJborr7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iLbpgKDvvIzlubbmj5DkvpvmlbTkvZPlupTnlKjkuI7op6PlhrPmlrnmoYjjgII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Y+456uL5Lia77yM6L+Q5o6n55S15a2Q5Lul5a6i5oi35Li65Lit5b+D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Li65a6i5oi35pyN5Yqh55qE55CG5b+177yM5LiT5rOo5LqO5oiQ5Li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S15py644CB6amx5Yqo44CB6Ieq5Yqo5YyW6K6+5aSH5Yi26YCg5ZWG5Y+K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7u85ZCI5pyN5Yqh5ZWG44CC5Li65LqG5Lq657G75pu0576O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6L+Q5o6n55S15a2Q5pyJ6ZmQ5YWs5Y+4NTAw5L2Z5ZCN5LiT5Lia5Zui6Zif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6L+95rGC44CCPC9wPjxwPuWFrOWPuOW4guWcuuWSjOS6p+WTgeaImOeVp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+8jOS9nOS4uuS8l+Wkmue7huWIhuW4guWcuueahOS9vOS9vOiAhe+8jOaL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4guWcuuS7vemineOAgiDigJzor5rkv6HjgIHnsr7oh7TjgIHliJvmlrDigJ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pq5jluqbmtZPnvKnnmoTnu4/okKXlrpfml6jvvIzlubbkuIDku6XotK/ku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XmoLzmiafooYxJU085MDAx77yaMjAxNei0qOmHj+agh+WHhu+8j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7peaMgee7reeos+WumuS/nemanOOAguatpOWklu+8jOWFrOWPuOazqOmHje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S4juaxn+iLj+eQhuW3peWtpumZouetiemrmOagoeaKgOacr+WQiOS9nO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WPuOS6p+WTgeaKgOacr+mrmOW6puS4juWTgei0qOOAgjwvcD48cD7ov5Dmjqf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k4HniYzmraXov5vnlLXmnLrjgIHkvLrmnI3nlLXmnLrjgIHml6DliL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4/pgJ/mnLrlub/ojrflm73lhoXlpJblrqLmiLflpb3or4TvvIzluILlnLr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vvIzlubbpgJrov4fmrKfnm59DReiupOivgSDjgILlhazlj7jkuI3mlq3liKnnl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rqHnkIbjgIHotKjph4/kuIrnmoTkvJjlir/vvIzku6Xpq5jmgKfku7fmr5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rflvpflm73lhoXlpJblrqLmiLfnmoTkuIDoh7Tlpb3or4T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6auY5paw5oqA5pyv5LyB5Lia77yM5Yet5YCf6Ieq6Lqr55S15py656CU5Y+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KM5aSa5bm05a6M5ZaE55qE566h55CG5L2T57O777yM5LiT5rOo5LqO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M5pyJ56ue5LqJ5Yqb55qE5b6u54m555S15py65ZKM5LiA56uZ5byP5b6u54m5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5YWs5Y+45Z2a5oyB6Ieq5Li756CU5Y+R5ZKM5Lqn5a2m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LiO5LiT5Lia56CU56m25py65p6E5ZKM5a6i5oi35bu656uL5ZCI5L2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YWz57O744CC5YWs5Y+45bu65pyJ5bi45bee5biC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bi45bee5biC5LyB5Lia5oqA5pyv5Lit5b+D77yM5Zu057uV5Lul5Lq65Li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yo5LyB5Lia5Y+R5bGV6L+H56iL5Lit5omT6YCg5LqG5LiA5pSv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CU5Y+R5Zui6Zif77yM5L2/5YWs5Y+45oqA5pyv56CU5Y+R5rC05bmz5aSE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N5YiX5Zyw5L2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enlrLTg1OTQ2Ny5odG1sIj5odHRwczovL2RxY20ubmV0L3dlbmFuL3lrZHp6eWstODU5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FE6C7DD5A46FB406024051D47D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