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214A44760C750A4E9FFB8ADDC5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14A44760C750A4E9FFB8ADDC5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a6dU0VO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o67lrp3miJDnq4vkuo4yMDA25bm077yM5rOo5YaM6LWE6YeR5Li6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WdkOiQveS6jumZleilv+ecgeilv+WuieW4gumbgeWhlOWMuueUteWtk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j7fvvIzlhazlj7jnm67liY3mi6XmnInkuInkuKrnjrDku6PljJbmiLflpJbmlq3ot6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IDkuKrplIDllK7kuK3lv4PvvIzmi6XmnInlhYjov5v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zmmbrog73mo4DmtYvorr7lpIfvvIzmi6XmnInlm73lhoX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vvIzlubblhbflpIfns7vnu5/ljJbnrqHnkIbova/ku7bvvIzmmK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lJ/kuqfmiLflpJbmlq3ot6/lmajovoPkuJPkuJrnmoTljo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MTXlubTku6XmnaXvvIzkuJPkuJrnlJ/kuqcxMEtW44CBMzVLVuaIt+Wk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ecn+epuuaWrei3r+WZqO+8jOWFrOWPuOS4u+WvvOS6p+WTgeS4ulpXMzLmmbrog7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mrKHmt7Hluqbono3lkIjmiLflpJbpq5jljovnnJ/nqbrmlq3ot6/lm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miJDlk4Hmo4DpqozlkIjmoLznjofovr7liLAxMDAl77yMMjAyMOW5t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S7mOWIsOeUqOaIt+aJi+S4reeahOS6p+WTgeW8gOeuseWQiOagvOeOh+i+vuWIsDk5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gII8L3A+PHA+6ZmV6KW/5qOu5a6d5YWs5Y+4MjAyMOW5tOaIkOS4uuilv+WuieW4g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S4reWwj+S8geS4muOAgeWbveWutuinhOaooeS7peS4iuS8geS4mu+8jOiNo+iOt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3qOS6uuS8geS4muOAgemrmOaWsOaKgOacr+S8geS4muiNo+iqieensOWPt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LpeacieS4iemhueWPkeaYjuS4k+WIqe+8jDEw5L2Z6aG5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Ws5Y+45bey6YCa6L+HSVNPIDkwMDE6MjAxNei0qOmHj+S9k+ezu+iupOiv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9IU0FTMTgwMDHvvJoyMDA36IGM5Lia5YGl5bq3566h55CG5L2T57O76K6k6K+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FREVERPMTQwMDE6MjAxNeeOr+Wig+euoeeQhuS9k+ezu+iupOivgeOAgjIwMTkt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iOtzNB57qn6LWE5L+h5LyB5Lia6I2j6KqJ56ew5Y+377yM6I2j6I63M0Hnuqfkv6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jaPoqonnp7Dlj7fvvIzojaPojrczQee6p+mHjeWQiOWQjOWuiOS/oeeU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ku6XlrqLmiLfpnIDmsYLkuLrkuK3lv4PvvIzov4jmra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nm67moIfvvIzku6Xlro/kvJ/nmoTmiJjnlaXlkozns7vnu5/ljJbnmoT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vIHkuJrvvIzku6XkvJjotKjnmoTmnI3liqHnkIblv7XlkoznqLPlrprjgIH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lvIDmi5PluILlnLrvvIzmiJHlhazlj7jmnJ/lvoXkvaDku6z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kozmjIflr7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i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LTc1MjA3OC5odG1sIj5odHRwczovL2RxY20ubmV0L3dlbmFuL3Nic2VuYmFvLTc1MjA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214A44760C750A4E9FFB8ADDC5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