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CE3E14188E02972DBF256D740F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CE3E14188E02972DBF256D740F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Y3kgTGF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r7orqHluIhQZXJjeSBMYXXlkIzlkI3lk4HniYxbUGVyY3kgTGF1XeaIkOeri+aWv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47kuIrluJ3nmoTliJvpgKDkuI7lpKfoh6rnhLbkuK3ojrflj5bngbXmhJ/vvIxQ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hOiuvuiuoeWFt+acieenkeWtpuaApyzlubbkuI7kurrnsbvlj4rlhbbouqvkvZP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kupLliqjmgKfjgIJQZXJjeSBMYXXlk4HniYznmoTppbDlk4HmnoHlr4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KvlhbfkuIDmoLws5piv54Ot54ix5pe25bCa77yM6L+95rGC54us54m55Lq6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LmL6YCJ44CCUGVyY3kgTGF15bCG6Ieq54S256eR5a2m5YWD57Sg6L2s5YyW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YW26K6+6K6h5LitLOW4jOacm+aXtuWwmueIseWlveiAheS7rOiDvemHjeaWsOWuoe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huino+iHqui6q+eahOeLrOeJueaApyzlubblu7rnq4vnnJ/mraPlsZ7m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oLzjgIJQZXJjeeiupOS4uumlsOWTgeaYr+S6uuS9k+acrOi6q+eahO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4jeS7heaYr+aXtuWwmumFjeS7tu+8jOabtOaYr+aVtOS9k+mAoOWei+S4r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quaAp+eahOeCueedm+S5i+es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VyY3kgbGEtMzgwMDIwLmh0bWwiPmh0dHBzOi8vZHFjbS5uZXQvd2VuYW4v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bGEtMzgwM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CE3E14188E02972DBF256D740F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