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6:4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3EE4908DAD3B632E683312DF897F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3EE4908DAD3B632E683312DF897F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a6a55S15a2QS0Q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ePoOa1t+W4guW6t+WumueUteWtkOiCoeS7veaciemZkOWFrOWPuOaYr+S4gOWu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glOWPkeOAgeiuvuiuoeOAgeeUn+S6p+OAgemUgOWUruOAgeacjeWKoeS4uuS4gOS9k+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8geS4mu+8jOWFrOWPuOaguOW/g+S4muWKoeS4uuS4k+azqOS6juWQhOexu+WPmOWOi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eUtea6kOeahOeglOWPkeWSjOeUn+S6p++8jOS4k+mXqOS4uuaZuuiDveWutuWxh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uiemYsuOAgeWMu+eWl+enkeaKgOOAgeaWsOiDvea6kOaxvei9puOAgeWFheeUteah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teiDveS7quihqOetieihjOS4muaPkOS+m+eUtea6kOWPiueUtea6kOaKgOacr+e7vOWQ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WueahiOOAgjwvcD48cD7lhazlj7jmgLvpg6jkvY3kuo7lub/kuJznj6Dmtbf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mnInljoLmiL81MDAwMOWkmuW5s+aWueexs++8jOePoOa1t+OAgea3seWcs+OAgeS4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iuuOaYjOetieWdh+acieeUn+S6p+WfuuWcsOOAguWFrOWPuOaLpeacieS4k+S4mu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tea6kOWSjOWPmOWOi+WZqOiuvuiuoeWPiuW8gOWPkeeahOaKgOacr+W9ouWboumYn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FqOiHquWKqOWMlueUn+S6p+iuvuWkh+WSjOajgOa1i+iuvuWkh++8jOWFt+acie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1i+ivleS4reW/g++8jOivlemqjOWupOWPiuiHquWKqOWMluiuvuWkh+eglOWPk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7oh6oxOTkz5bm05Lul5p2l77yM5YWs5Y+45YWI5ZCO5Y+W5b6XQ1FD77y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J44CBQ0Xlronop4TorqTor4HvvJvkuo4yMDA05bm05Y+W5b6XSVNPOTAwMeKAkzIwM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rqHnkIbkvZPns7vorqTor4HlkoxJU08xNDAwMeKAkzIwMDTnjq/looPkvZPns7v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JsyMDE45bm05Y+W5b6XVUznu53nvJjns7vnu5/orqTor4HjgILkuqflk4HokKXplID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m73lhoXlpJbluILlnLrvvIzlnKjmmbrog73nlLXnvZHnlLXog73ku6rooajooYzkuJrlj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5TovoPlpKfnmoTluILlnLrku73pop3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tkZHprZC01Mjk1ODAuaHRtbCI+aHR0cHM6Ly9kcWNtLm5ldC93ZW5hbi9rZ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tNTI5NTg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3EE4908DAD3B632E683312DF897F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