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537AE7D1955E871FA8B2875289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537AE7D1955E871FA8B2875289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LqR6ICB5aSq5am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IjOWwluS4iueahOS4reWbveaSreWHuui/h+eahOmHjeW6hu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++8jOWFtuS8oOe7n+WItuS9nOaKgOiJuuacgOaXqeWPkea6kOS6jjE5MDjlubT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kuJPms6jlgZrlsI/pnaLjgIHmkYrmkYrpnaLjgIHosYzosYbpnaLjgIH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naLjgIHogqXogqDpnaLjgIHmnYLphbHpnaLjgIHosYzmnYLpnaLnrYnlh6Dnp43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uoblsI/pnaI8L3N0cm9uZz48L3A+PGgyPuWTgeeJjOeugOS7izwvaDI+PHA+4oCc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CB5aSq5amG5pGK5pGK6Z2i4oCd77yI6YeN5bqG5Lq6566A56ew6ICB5aSq5amG5pGK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J5bGe5LqO6YeN5bqG5pGK5pGK6Z2i6aSQ6aWu5paH5YyW5pyJ6Zm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5aSa5bm05Y6G5Y+y55qE5oC75bqX5L2N5LqO6YeN5bqG5biC5Lmd6b6Z5Z2h5Yy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m+5LiH6LGh5Z+O5ZCO6Z2i55qE5LiH6LGh576O6aOf6KGX5LiK5LqG77yI5ouG6L+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f5p2l55qE5bu66K6+5Y6C5Y6C5Yy677yJ77yM5LqOMjAxMuW5tDEw5pyI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N5bqG5bel56uL55+l6K+G5Lqn5p2D5Luj55CG5pyJ6ZmQ5YWs5Y+45ZCR5Zu95a6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GM5pS/566h55CG5oC75bGA5ZWG5qCH5bGA55Sz6K+35rOo5YaM5LqG4oCc56em5Lq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mG5pGK5pGK4oCd6Z2i55qE5ZWG5qCH77yI5YyF5ous5paH5a2X5ZKM5Zu+5b2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5rOo5YaM6K+B5Y+35Li6MTE1ODUwMzflkowxMTU4NDk4MOOAguWboOatpOKAnOe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kquWphuaRiuaRiuKAnemdoueahOWVhuagh+W3suWPl+azleW+i+S/n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igJznp6bkupHogIHlpKrlqYbmkYrmkYrpnaLigJ3op4Hor4HkuobkuIDkuK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o47kupHlj5jlubvvvIzkuZ/miJDlsLHkuobnp6bkupHmiorlsI/pnaLlgZrlpK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oqbmg7PjgILigJznp6bkupHogIHlpKrlqYbmkYrmkYrpnaLigJ3mmK/kuIDnp4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3luoblsI/pnaLvvIzlhbbkvKDnu5/liLbkvZzmioDoibrvvIzlhbfmnInkuIr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nIDml6nlj5HmupDkuo7kuIDkuZ0w5YWr5bm055qE6YeN5bqG5Lmd6b6Z5Z2h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H44CC5Yib5aeL5Lq65piv56em5LqR55qE5aSW5pu+56WW54i277yM5LuW5aSp6LWE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LuO5pGG5bCP6Z2i5pGK6LW35a6277yM56ev57Sv5LqG5LiA5a6a55qE6LSi5a+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qe5LqG5LiK6KeE5qih5LiK5qGj5qyh55qE6Z2i6aaG44CC5ZCO5p2l5aSW5pu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oqK5Lqn5Lia5Lqk57uZ5YS/5a2Q77yM5bCx5piv56em5LqR55qE5aSW5YWs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aSn5a2m55qE6auY5p2Q55Sf6YCa6L+H55+l6K+G77yM5o+Q6auY5LqG5bCP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ZKM5bel6Im677yM5oqK6Ieq5a625Lqn5Lia5YGa5Yiw5LqG6aG25bOw77yM5Z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q6Zm25a626ZWH44CC5ZCO5p2l5aSW5YWs5oqK5oqA6Im65Lyg57uZ5aWz5YS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m5LqR55qE5q+N5Lqy77yM6Jm954S25aW55o6M5o+h5bCP6Z2i55qE5ZCE6aG5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2G55Sx5LqO5Y6G5Y+y55qE5Y6f5Zug77yM5Y+q6IO956m65pyJ5LiA6Lq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eg5rOV5pa95bGV44CC5LiA5Lmd5Lmd5Zub5bm077yM56em5LqR5ZKM5q+N5Lqy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u66K6+5py65bqK5Y6C55qE5a625bGe6Zmi6Ieq5a626Zmi5Z2d5LiK77yM5pSv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GK77yM5byA5aeL5pa95bGV56WW5Lyg55qE5bCP6Z2i5oqA6Im644CC5q+N5Lqy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56em5LqR5Lmf57un5om/5LqG56WW5LiK55qE6aSQ6aWu5aSp5Lu977yM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ZCE56eN576O6aOf5oKf5oCn5p6B6auY44CC5pGK5pGK6Z2i5byA5byg77yM5p2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Ieq54S26YO95piv6ICB6YK75bGF5ZKM6ICB6KGX5Z2K77yM5pys5p2l6aOf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p2l5ZCD5LiA56KX5bCP6Z2i5p6c6IW577yM5rKh5oOz5Yiw77yM6L+Z5pGK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LuF5YiG6YeP6Laz44CB5rGk6Imy5aW977yM5Yeg5qC35oub54mM55qE6bq76L6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4mb6IKJ6Z2i44CB6IKl6IKg6Z2i44CB6LGM5p2C6Z2i77yM5ZCD5b6X5Lq65aSn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77yM5Y+j6b2/55WZ6aaZ77yM6a2C54m15qKm57uV77yB6L+Z5qC35LiA5Lyg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yg55m+77yM4oCc6ICB5aSq5amG5pGK5pGK6Z2i4oCd55qE5ZCN5aS05ZON6YGN5L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+O77yM5byA5aWU6amw5a6d6ams44CB5Z2Q6L276L2o5b+r6ZOB5p2l5ZCD6Z2i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uX5YS/5Lus77yM5Zyo4oCc5pGK5pGK6Z2i4oCd6Lef5YmN5o6S6LW35LqG6ZW/6b6Z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wPjxwPuavjeS6suW5tOS6i+W3sumrmO+8jDIwMTDlubTvvIznp6bkupHmiJDkuobm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naLnmoTmjozpl6jkurrvvIzov5nkuKrmnInnnYDoh6rlt7Hni6znibnnu4/okKXnkI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kurrvvIzlnKjkvKDmib/kuK3liJvmlrDvvIzlnKjlj5HlsZXkuK3nqoHno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opoHlsIbigJzmkYrmkYrpnaLigJ3lgZrmiJDlk4HniYzvvIzlgZrlpKflgZ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h43luoblsI/pnaLotbDlkJHlhajlm73vvIE8L3A+PHA+4oCc56em5LqR6ICB5aSq5amG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6Z2i4oCd6L+ZMjDlpJrlubTmnaXlj6rkuJPms6jlgZrlh6Dnp43lnLDpgZPnmoT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aLvvJrlsI/pnaLjgIHmkYrmkYrpnaLjgIHosYzosYbpnaLjgIHniZvogonpnaLjgIH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naLjgIHmnYLphbHpnaLjgIHosYzmnYLpnaLjgILlk4Hnp43kuI3lnKjlpJrogIzlnKj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PpgZPmiY3mmK/njovpgZPvvIHkuLrkuobmu6HotrPlpJblnLDkurrnmoTppa7po5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Z/pq5jolqrogZjor7fkuobph43luobkupTmmJ/nuqfphZLlupfnmoTkuJPkuJr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uIjlgoXmnaXmlZnmjojnsr7nvo7nmoTlh4noj5zjgIHlsI/oj5zjgIHljaToj5z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Dlr4zlk4HniYzmjojmnYPllYblvIDlupfnmoTlk4Hnp4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5bHRwLTI4ODY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5bHRwLTI4ODY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537AE7D1955E871FA8B2875289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