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2:3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F8D43626DDFF5EF41A11B973827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8D43626DDFF5EF41A11B973827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2O55S15ZmoR0FPSFV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Y7ljZfpq5jljY7nlLXlmajmnInpmZDlhazlj7jliJvlu7r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l55Sf5Lqn5L2O5Y6L55S15oiQ5aWX5byA5YWz6K6+5aSH44CB5L2O5Y6L566x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ZKj6YeR5py65aOz56CU5Y+R55Sf5Lqn5Y+K55S15Yqb6Ieq5Yqo5YyW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bel56iL5ZKM6YWN55S15bel56iL55qE6K6+6K6h44CB5Yi26YCg44CB5a6J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N5Yqh5Li65Li777yM56eR5bel6LS45LiA5L2T5YyW5bm25YW35pyJ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ih5byP55qE57u85ZCI5oCn5YWs5Y+444CCPC9wPjxwPumrmOWNjuWFrOWPu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bTpgJrov4fkuoZJU085MDAx5Zu96ZmF6LSo6YeP566h55CG5L2T57O76K6k6K+B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qn5ZOB6YCa6L+H5LqGQ0ND6K6k6K+B77yM5Lqn5ZOB5bm/5rOb5bqU55So5Zyo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44CB55S15L+h44CB6ZOB6Lev44CB55+/5Lia44CB5Ya26YeR44CB57q657u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yW44CB5Yi26I2v44CB6YKu55S144CB5ZWG5Y6m44CB5qW85a6H562J6aKG5Z+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L+H56Gs44CB6auY5oCn5Lu35q+U44CB5pyN5Yqh5Yiw5L2N6LWi5b6X5LqG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rmOWNjuWFrOWPuOWunuihjOagoeS8geiBlOWQiO+8jOmbhuenkeegl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WfueiureS4uuS4gOS9k++8jOaYr+WxseS4nOW3peiJuue+juacr+WtpumZo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iuoeezu+OAgeWxseS4nOW4iOiMg+Wkp+WtpueUteW3peS7quihqOWPiua1juWNl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WKm+enkeWtpuS4juaOp+WItuWtpumZouWPiueuoeeQhuWtpumZouaVmeWtpuWunuS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FrOWPuOiHquS4u+W8gOWPkeS6hkdIU+Wei+WPjOeUtea6kOiHquWKqOi9rOaN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etieWkmumhueaWsOS6p+WTge+8jOW5tumAmui/h+S6huecgeW4gue6p+mJtOWum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GheawtOW5s+OAguWFrOWPuOS4k+azqOS6juaMr+WFtOawkeaXj+S6p+S4mu+8jOi1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pueglOKAneWQiOS9nOWPkeWxleeahOi3r+WtkO+8jOWdmuaMgeKAnOaKgOacr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6p+WTgeWIm+aWsOOAgeS9k+WItuWIm+aWsOKAneeahOe7j+iQpeeQhuW/te+8j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Oi1hOacrOaJqeW8oOKAneeahOWPkeWxleaImOeVpe+8jOW9ouaIkOS6huS7peeUte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8gOWPkeWItumAoOS4uuS4u++8jOe7j+iQpeOAgeWuieijheS4uui+heeahOagvO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2hkcmdhb2gtNTE2N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naGRyZ2FvaC01MTY3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8D43626DDFF5EF41A11B973827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