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484B0063B349A5532E36302F90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84B0063B349A5532E36302F90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ygTU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YjuWMoOaZuuiDveezu+e7n+aciemZkOWFrOWPuO+8jOaIkOeri+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u4TmsrPml4vpo47vvIg2MDAxNzLvvInlhajotYTlrZDlhazlj7j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mInlrprlt6XkuJrlm63vvIzova/ku7bnoJTlj5HkuK3lv4PkvY3kuo7mnaj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JvmmbrlpKnlnLDvvIzlnKjlhajlm73luIPlsYDlpJrkuKrljLrln5/lhazlj7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I8L3A+PHA+5oul5pyJ5aSa5bm06Z2e5qCH6K6+5aSH6K6+6K6h5Yi26Y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5qE5pm66IO95bel5Y6C44CB5pm66IO95Lqn57q/5LiO54mp5rWB57O757uf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P6aqM77yM5ra155uW5Lqn5ZOB5YWo5ZGo5pyf55qE5pWw5a2X5Yy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oul5pyJ5bel5Y6C57qn6K6+5aSH55uR5o6n44CB5YiG5p6Q44CB5Y+v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o6o6YCB562J5aSa56eN5YmN5rK/5oqA5pyv44CC5Y+v5oyJ54Wn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ZyA6KaB77yM5omT6YCg6Ieq5Li75Y+v5o6n5ZKM5a6a5Yi25YyW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PC9wPjxwPuW3peS/oemDqOKAmOaZuuiDveWItumAoDIwMjXigJnlpJrpob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6Xlj4ror5Xpqozpqozor4HmqKHlnovogZTlkIjotbfojYnljZXkvY3vvIzliIb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uJrkupHmlbDmja7otYTmupDoh6rmhJ/nn6XkuI7oh6rpgILphY3vvJtNRVP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tYTmupDnrqHnkIblj4LogIPmqKHlnovmoIflh4bkuI7or5Xpqozpqozor4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brog73liLbpgKDmiJDnhp/luqbmqKHlnovkuI7moIflh4bvvJvmmbrog73liLbpgK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qKHlnovmoIflh4bkuI7or5Xpqozpqozor4Hns7vnu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bWotOTk0OT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tai05OTQ5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84B0063B349A5532E36302F90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