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C6DD1EB63BAF17669FC144970D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C6DD1EB63BAF17669FC144970D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w6K+t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LlubTvvIzmtbfljZfkvJHpl7Lnvo7po5/ppJD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tbfljZfmnKzlnJ/nibnoibLpo5/lk4HnmoTmt7HluqbnoJTlj5HvvIzku6X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4nkuLrku6PooajnmoTkvJHpl7LlsI/lkIPnsr7oh7TljJblubbov5vooYzov57pl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kvIHkuJo8L3N0cm9uZz48L3A+PGgyPuWTgeeJjOeugOS7izwvaDI+PHA+5rW3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6ISa5q2l5riQ5riQ5oWi5LiL5p2l55qE5Zyw5pa577yM5Zug5Li66L+Z5ru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w5qCR77yM5rW35Y2X5bKb5Y+I5pyJ5LqG5qSw5bKb55qE576O56ew44CC54Ot5bi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uL5ram5LiL55qE55C85bee5Lq677yM5Yuk5Yqz5py05a6e6ICM5Y+I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uZ5LqI55qE6aaI6LWg44CC5LuO5qSw5bKb5Yiu5p2l55qE6aOO77yM5bim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ZaD5ZaD5L2O6K+t77yM6K+J6K+0552A5LiA5Liq6KKr5Lyg6aKC5LqG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qSw5bKb6aOO5ZGz5riF6KGl5YeJ5L6/5piv6L+Z5Liq6Zq95rC4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PC9wPjxwPuaksOivreWgguS7o+ihqOaksOael+a1t+Wym+S4gOen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rOaEj+eahOmrmOWTgei0qOeUn+a0u+aWueW8j++8jOS4gOadr+mlruaWme+8jOS4gOWP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+8jOWcqOaksOivreWgguWWp+Wao+mDveW4gueahOesrOS4ieepuumXtO+8jOWAvu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OoOi/h+iAs+i+ueeahOWjsOmfs++8jOWTgeWRs+a1t+WNl+e+jumjn++8j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Wh+WMlueahOe+juOAgjwvcD48cD7mpLDor63loILlp4vliJvkuo4yMDEy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6ys5LiA5a625oqK5rW35Y2X5riF6KGl5YeJ5Li65Luj6KGo55qE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YyW44CB5qCH5YeG5YyW5bm26L+b6KGM6L+e6ZSB5Y+R5bGV55qE5LyB5Li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rW35Y2X5pys5Zyf5Zyw5Z+f54m56Imy5YWD57Sg54m55Yir5piv5qSw5a2Q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rex5bqm56CU5Y+R44CC5qSw6K+t5aCC55qE6Zeo5bqX5YiG5biD5Zyo5ZC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py65Zy644CB6YKu6L2u44CB5LqU5pif6YWS5bqX44CB5Yqo6L2m56uZ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aksOivreWggua4heihpeWHieWcqOe6v+S4i+WQhOi/numUgeWNl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umprOmynOeUn+OAgeS4reefs+WMluaYk+aNt+OAgeS4reefs+ayueaYhuS7keOA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5aSa5a625py65Zy644CB5LqU5pif44CB5LiD5pif6YWS5bqX562J5rig6YGT6ZSA5ZS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S/5bqc5Y+K6ZuG5Zui6YeH6LSt5Lqn5ZOB44CC5Zyo55S15ZWG57q/5LiK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6K+t5aCC5qSw5aW25riF6KGl5YeJ5peg6K665Zyo6ZSA6YeP5ZKM5aW96K+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ex5Y+X5raI6LS56ICF5Zac54ix55qE6auY5ZOB6LSo5Lqn5ZOB44CCPC9wPjxw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reWgguaYr+a1t+WNl+Wkp+Wtpumjn+WTgeWtpumZoueglOeptueUn+WunuS5o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PkeaMpeaksOivreWggueglOeptumZouS8mOWKv++8jOaLpeacie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mdoueahOWkmumhueS4k+WIqeOAguaksOivreWgguWboOS4uuWFtuS8mOengOWTgei0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r+WlvemhvuWuouS9k+mqjO+8jOiiq+WkmuWutuWbveWGheWkluWqkuS9k+aKpemBk+Wu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7mpLDor63loILmmK/mtbfljZfmlofljJbnmoTkvKDmkq3lkozlvJjmia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bfljZfnvo7po5/lk4HniYznmoTkvJjnp4Dku6PooajlkozmtbfljZflnLDln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lvKDkuq7kuL3lkI3niY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5dC0xNTU2NzguaHRtbCI+aHR0cHM6Ly9kcWNtLm5ldC93ZW5hbi95eXQtMTU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C6DD1EB63BAF17669FC144970D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