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E8346DF57FDB603513F13AB939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8346DF57FDB603513F13AB939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Z2kSE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i+ieWdpOaWsOiDvea6kOenkeaKgOaciemZkOWFrOWPuO+8jOS9jeS6jumVv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OW/g+WMuuOAgeaxn+iLjy3kuJzlj7DluILvvIzlhazlj7jkuLvokKXlhYnkvI/nu4T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vvIzlhazlj7jlp4vnu4jlnZrmjIHor5rkv6HlkozorqnliKnkuo7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nlKjoh6rlt7HnmoTmnI3liqHljrvmiZPliqjlrqLmiLfjgII8L3A+PHA+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Z2k5paw6IO95rqQ56eR5oqA5pyJ6ZmQ5YWs5Y+477yM5Yqe5YWs5a6k5Zyw5Z2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rGf5Y2X5paH5YyW44CB6bG857Gz5LmL5Lmh55uQ5Z+O77yM55uQ5Z+OIO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S6lOeDiOmVh+eUmOa4r+adkeWbm+e7hO+8iOWRqOWbveePj+e7j+iQpeaAp+eUqO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S6jjIwMTTlubQxMOaciDEx5pel5Zyo5Lic5Y+w5biC5biC5Zy655uR552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rOo5YaM5oiQ56uL77yM5Zyo5YWs5Y+45Y+R5bGV5aOu5aSn55qENOW5tOmH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S4uuWuouaIt+aPkOS+m+WlveeahOS6p+WTgeWSjOaKgOacr+aUr+aMgeOAge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ruWQjuacjeWKoe+8jOWFrOWPuOS4u+imgee7j+iQpeaWsOiDvea6kOenkeaKg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leaZtuehheOAgeWkmuaZtuehheadkOaWmeaUtui0re+8jOWNleaZtuehheOAge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heaPkOe6r+aWuemUreWPiuWIh+eJh+OAgeWkqumYs+iDveeUteaxoOadv+e7hOS7t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mYs+iDveeUteaxoOeJh+OAgeehheeJh+OAgeiDjOWwgeiGnOOAgee7hOS7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mbtumDqOS7tumUgOWUru+8jOiHquiQpeWSjOS7o+eQhuWQhOexu+WVhuWTg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m+WHuuWPo+S4mu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toay02NDU2OTEuaHRtbCI+aHR0cHM6Ly9kcWNtLm5ldC93ZW5hbi9oa2hrLTY0NTY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8346DF57FDB603513F13AB939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