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3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A3742170B005F3A4C1A833DFBE9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A3742170B005F3A4C1A833DFBE9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5Yqb55S157yGUU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Zleilv+enpuWKm+eUteWKm+eUtee8huWItumAoOaciemZkOWFrOWPuOaY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eUtee6v+eUtee8huWPiuWOn+adkOaWmeeahOe7vOWQiOaAp+S8geS4mu+8j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WNgeWkmuW5tOeahOeUn+S6p+WOhuWPsu+8jOWItumAoOe7j+mqjOS4sOWvjO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eyvuiJr+OAgeW3peiJuuaKgOacr+WujOWWhOOAgeajgOa1i+iuvuWkh+m9k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i0qOmHj+eos+WumuOAgjwvcD48cD7lhazlj7jnjrDmnInlkZjlt6UyMDD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kuJPkuJrmioDmnK/kurrlkZjljaAyNSXvvIzljoLlnYDkvY3kuo7pmZXopb/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uILvvIzljaDlnLDpnaLnp68yMDAwMOWkmuW5s+aWueexs++8jOWOguaIv+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1MDAw5bmz5pa557Gz44CCIOWFrOWPuOeOsOacieeUn+S6p+WSjOajgOa1i+iuvuWk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ll++8jOeUn+S6p+eUtee6v+eUtee8hjMw5aSa5Liq5ZOB56eN77yMMTAwMOWkmu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+8jOS4u+imgeS6p+WTgeacieaetuepuue7nee8mOeUtee8huOAgembhuadn+Wvv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m+eUtee8huOAgemihOWIhuaUr+eUtee8huOAgeWcsOWfi+eUtee8huOAgeS9juW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lOOAgeS9jueDn+aXoOWNpOeUtee8huOAgUJW6ZOc5aGR57q/44CBQkxW6ZOd6Iqv55S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lZS6ZOc6L2v55S157q/44CBQkxY6ZOd55qu57q/44CBQljpk5znmq7nur/jgIFCWFLp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va/nlLXnur/vvIxMSumTnee7nue6v+WSjExHSumSouiKr+mTnee7nue6v+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nZrmjIHku6XmlLnpnannu5/nvIblhajlsYDvvIzlnKjkuI3mlq3lrozll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LrliLbnmoTln7rnoYDkuIrvvIzkvb/lhazlj7jlhYXmu6HnlJ/mnLrlkozmtLv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azlj7jlnKjmlLnpnankuK3mjIHnu63jgIHnqLPlrprlnLDlkJHliY3lj5HlsZX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LvkuqflgLzov57lubTku6XovoPlpKfluYXluqblop7plb/jgILkuqflk4HpmaTplID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lpJbnmoTlkIzml7bvvIzkuZ/lpKfph4/lh7rlj6PmuK/mvrPlkozkuJzljZfkup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nKjlub/lpKfnlKjmiLfkuK3kuqvmnInoia/lpb3nmoTlo7Doqo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sZGxxbC04NjM0N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bGRscWwtODYzND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A3742170B005F3A4C1A833DFBE9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