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5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951AA14C0D717471B9D8B8B320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951AA14C0D717471B9D8B8B320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5LmQPC9wPjwvZm9udD48L2NlbnRlcj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5bm05byA5aeL77yM6Jyc5LmQ55qE5YW76JyC5a625oqK5LyY6LSo55qE6JyC6Jyc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W6LS45YWs5Y+45Ye65Y+j5o2i5rGH44CCMjAwN+W5tO+8jOOAiuS4reWNju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WGnOawkeS4k+S4muWQiOS9nOekvuazleOAi+WunuaWveWQju+8jOeUseays+WN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nOS5kOWunuS4muaciemZkOWFrOWPuOWPijU05L2N5YW76JyC5a625Y+R6LW35oiQ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6Jyc5LmQ5rqQ5YW76JyC5LiT5Lia5ZCI5L2c56S+77yM5piv6ZuG6Jyc6JyC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Yqg5bel44CB5oqA5pyv5o6o5bm/44CB5Lqk5rWB5Z+56K6t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YW76JyC5LiT5Lia5ZCI5L2c56S+44CCPC9wPjxwPuWQiOS9nOekvuS7pe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cguWGnOKAneS4uuWul+aXqO+8jOS7peKAnOS4uuWbveS6uuOAgemFv+Wlveicn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WRve+8jOWwiumHjeiHqueEtuazleWIme+8jOWwiumHjeicnOicguWKs+WKqOOA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guWGnOaxl+awtO+8jOiHtOWKm+S6juiuqeWkp+S8l+WQg+S4iuS4reWbveWlveic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Un+S6p+mrmOWTgei0qOeahOWOn+mFv+icguicnOS4uuagh+WHhu+8jOaMieeFp+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Un+S6p+i1hOaWmeS+m+W6lOOAgee7n+S4gOi0qOmHj+agh+WHhuOAgee7n+S4g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ijheWSjOmUgOWUruOAgee7n+S4gOWIqea2puWIhue6ouKAneeahOaooeW8j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icguS4mueahOKAnOWFqOS6p+S4mumTvuKAne+8jOS7peS/neivgeS7juKAnOicgueu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ahjOKAneeahOmjn+WTgeWuieWFqO+8jOWunueOsOS7juWGnOWcuuWIsOW4guWc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S9k+ezu++8jOacgOe7iOiuqeWGnOawkeOAgea2iOi0ueiAheWPjOWPl+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LHkuo7lk4HotKjkvJjoia/jgIHluKbliqjkvZznlKjlvLrvvIzonJzkuZDlkIjkvZ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jrfmlL/lupzlmInlpZbjgIIyMDEy5bm077yM6KKr5Yac5Lia6YOo5o6I5LqI4o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LiT5Lia5ZCI5L2c56S+56S66IyD56S+4oCd56ew5Y+377yMMjAxN+W5tOiiq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WbveS+m+mUgOWQiOS9nOaAu+ekvuiupOWumuS4uuKAnOWGnOawkeS4k+S4muWQiOS9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iMg+ekvuKAneOAgjwvcD48cD7onJzkuZDmp5DoirHonILonJzojaPojrfnrKzljYHl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pmYXlhpzkuqflk4HkuqTmmJPkvJrph5HlpZbvvIzonJzkuZDlnJ/onILonJz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rKzljYHkuIDlsYrkuK3lm73lm73pmYXlhpzkuqflk4HkuqTmmJPkvJrlj4LlsZX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ZbvvIzonJzkuZDniYzmnofmnbfonILonJzooqvor4TkuLrnrKzljYHlhavlsY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qflk4HliqDlt6XkuJrmipXotYTotLjmmJPmtL3osIjkvJrph5HotKjkuqflk4HvvI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iYzonJzmnIjoirHmnJ/mp5DoirHonJzooqvor4TkuLrnrKzljYHkuZ3lsYrkuK3lm73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qDlt6XkuJrmipXotYTotLjmmJPmtL3osIjkvJrph5HotKjkuqflk4HvvIzmp5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5Y+36I2j6I63MjAxN+S4reWbveWQjeS8mOWGnOS6p+WTgeaaqOWGnOS4muS6p+S4mu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S8muWPguWxleS6p+WTgemHkeWlluOAgjwvcD48cD7lnKjmgKXlip/ov5HliKnnmoT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onJzkuZDlnZrlrojigJzotKjph4/mmK/noazpgZPnkIbigJ3kuYvnnJ/nkI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q5botbfotKjph4/mlrDmoIfmnYbvvIzku6Xoia/lv4Plk4HotKjvvIzkuI41MDDlkI3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rrbluoTph43mib/or7rvvJrigJzkuLrlm73kurog6YW/5aW96Jyc4oCd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bC00NzY1MD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bC00NzY1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951AA14C0D717471B9D8B8B320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