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2:1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9543DA490540D36B2C781DA3524D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543DA490540D36B2C781DA3524D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7u0576O5LmL6ZuA6KOF6aWw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IwMTbvvIzpmrblsZ7kuo7kuZ3nu7T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kuLrlrqLmiLfmj5Dkvpvorr7orqHjgIHovbvovoXjgIHkuLvmnZDjgIHlrrb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/oo4XjgIHmmbroo4XjgIHkuozmiYvmiL/oo4Xkv67jgIHllYbkuJroo4Xkv67nrY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lbToo4XkuIDnq5nlvI/lrrblsYXmnI3liqE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6buR6b6Z5rGf576O5LmL6ZuA6KOF6aWw5bel56iL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576O5LmL6ZuA6KOF6aWw77yJ5piv5YWo5Zu95a626KOF5qih5byP6aKG5YWI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Ws5Y+477yM5oul5pyJ5Zu65a6a5pa95bel5Zui6Zif44CB5LiT5Lia5bel56iL55u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4CB566h55CG5Zui6Zif44CB6auY56uv6K6+6K6h5Zui6Zif5YWx5Y2D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yJNjAwMOW5s+exs+eLrOeri+WfuuehgOOAgeaIkOWTgeOAgei9r+ijheWxlemXt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WbveWGheS4gOe6v+eahOiuvuiuoeeQhuW/te+8jOmrmOWTgei0qOeahOacjeWK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WutuWxheS6p+WTge+8jOWuouaIt+aPkOS+m+mrmOWTgei0qOeahOWutuijh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naXoh6rlm73lhoXmlbDljYHlkI3kvJjnp4Dorr7orqHluIjkuI3ku4X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nmoTnu4bljJborr7orqHvvIzov5jlj4LkuI7miJDlk4Hpl6jjgIHpl6jlpZfjgIH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qbHmn5zjgIHlrrblhbfjgIHmlbTkvZPljavmtbTjgIHlkI7mnJ/phY3ppbDnrYn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vvJvku47mlbTkvZPkuIrmiormj6HlsYXlrrboo4Xkv67orr7orqHpo47mo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vvIzkuLrmtojotLnogIXmj5Dkvpvph4/ouqvlrprliLblvI/nmoTlsYXlrrbnvo7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s6jph43otKjph4/nrqHnkIblkozmnI3liqHotKjph4/vvIzkuKXmoLzmjI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p5HlrabkvZPns7vmoIflh4blu7rnq4vjgIHlrp7mlr3otKjph4/nrqHnkIb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mnI3liqHku5bkurrjgIHmiJDlsLHoh6rlt7HigJ3kuLrmnI3liqHnkIblv7Xl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k4jlsJTmu6jlrrboo4XluILlnLrop4TojIPljJblj5HlsZ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3bHpyenMtNTk3ODM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ndsenJ6cy01OTc4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543DA490540D36B2C781DA3524D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