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EE9B71EDE6BB3305A60F8DE5F9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EE9B71EDE6BB3305A60F8DE5F9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2O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sYfljY7pm4blm6LkuJzljZfmsb3ovabnvLjlpZf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piv56aP5bu655yB5LiJ5piO5biC5LiA5a625LiT5Lia5LuO5Lq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aWX55qE56CU5Y+R44CB55Sf5Lqn5LiO6ZSA5ZSu5Li65LiA5L2T55qE5LyB5Li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6aOO5pmv56eA5Li955qE5LiJ5piO5biC5LiJ5YWD5Yy65rqq5Y+j5rGH5Y2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ip55So6ZuG5Zui5YWs5Y+455qE6LWE5rqQ5LyY5Yq/77yM5rGH5Y2O57y4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7uP5Y+R5bGV5oiQ5Li656aP5bu655yB6L6D5aSn55qE5rCU57y45aWX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+R5Z+65Zyw44CCPC9wPjxwPuaLpeacieS4pOS4queUn+S6p+WfuuWcsO+8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+WNjuW3peS4muWbre+8jOS4ieaYjuaymeWOv+W3peWOguOAgumHh+eUqOmfqeWbv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fqeWbveaWl+WxseaVsOaOp+WKoOW3peS4reW/g+eUn+S6p+WKoOW3pe+8jO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eyvue+juOAgeiAkOejqOaAp+S8mOeahO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gtODE1MDE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gtODE1M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EE9B71EDE6BB3305A60F8DE5F9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