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859A0BBB207470610EAB06AB60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59A0BBB207470610EAB06AB60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S/5Z2K5bm85YS/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dpeiHquaWsOWKoOWdoeeahOefpeWQjeW5vOaVm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HlubTov5vlhaXkuK3lm73luILlnLrvvIzku6Xlip7lm63pq5jlk4HotKj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kvJjotKjnmoTlubzlhL/mlZnogrLnjq/looPlkoz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lZnogrLvvIzmiZPpgKDlm73pmYXmlZnogrLkuI7lpJrlhYPmlofljJbkuqTono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08L3N0cm9uZz48L3A+PGgyPuWTgeeJjOeugOS7izwvaDI+PHA+54ix5YS/5Z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6L6D5pep55qE5paw5Yqg5Z2h5bm85pWZ5py65p6E44CC6Ieq5ruo5be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256ys5LiA5a625bm85YS/5Zut5LmL5ZCO77yM5LuO5rK/5rW35Y+R6L6+5Zyw5Y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5yB5Lu95Lia5Yqh6IyD5Zu06L+F6YCf5omp5bGV44CC55uu5YmN54ix5YS/5Z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2B5Lmd5Liq5Z+O5biC5LiO5Zyw5Lqn5ZWG5ZCI5L2c77yM5byA6K6+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omA54ix5YS/5Z2K5bm85YS/5a2m6IuR77yM5piv5Zu95YaF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m85pWZ5ZOB54mM5LmL5LiA44CC54ix5YS/5Z2K5Zyo5Lit5Zu9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5ZCN6K6t57uD5pyJ57Sg55qE5pWZ6IGM5ZGY5bel6Zif5LyN77yM5LuW5Lus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NjYwMOWkmuWQjeWcqOWbreW5vOWEv+eahOS/neaVmeW3peS9nOOAgjwvcD48cD7niL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ubzlhL/lm63ku6Xlip7lm63pq5jlk4HotKjokZfnp7DjgILniLHlhL/lnYr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ub/lj5HlsZXmmK/ln7rkuo7kuIrkuJbnuqrkuZ3ljYHlubTku6PkuK3mnJ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lL/lupznmoTlm73pmYXkvIHkuJrlj5HlsZXlsYDkuLrmjqjliqjkuK3mlrD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LrmlrDliqDlnaHkvIHkuJrmj5Dkvpvkuobov5vlhaXkuK3lm7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yMDAx5bm054ix5YS/5Z2K6L+b5YWl5Lit5Zu977yM56eR5oCd6L6+5pWZ6IK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bGx5Lic5ruo5bee5Yib5Yqe5LqG56ys5LiA5a6254ix5YS/5Z2K5bm85YS/5a2m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ehruS/neW5vOWEv+aVmeiCsueahOmrmOWTgei0qO+8jOeIse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WEv+WtpuiLkeeahOesrOS4gOaJueaVmeW4iO+8jOeUseenkeaAnei+vuaVmeiCs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eahOaZuua6kOWbvemZheaVmeiCsuWtpumZoueahOW5vOW4iOWfueiuremD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ureOAgueIseWEv+Wdiuivvueoi+e7j+i/h+WkmuW5tOeahOacrOWcn+WMl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S4reWbveWQhOWcsOW5vOWEv+aVmeiCsuimgeaxgu+8jOa3seWPl+W5vOWEv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eahOiupOWPr+WSjOWlveivhOOAgjwvcD48cD7niLHlhL/lnYrlnZrmjIHkuI7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ZnogrLnkIblv7XnmoTmnKzlnLDlj4rlm73pmYXlnLDkuqfllYblkIjkvZz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JjotKjnmoTlubzlhL/mlZnogrLnjq/looPlkozpq5jlk4HotKjml6nmnJ/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miYDlkajnn6XvvIzniLHlhL/lnYrpq5jmoIflh4bnmoTlu7rlm63ntKDotKjlko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ip7lm63mqKHlvI/lkLjlvJXkuobkvJflpJrnmoTlkIjkvZzkvJnkvL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jlpJrlnLDkuqfllYbnmoTlkIjkvZzkvJnkvLTvvIzlhbHlkIzkuLrnpL7ljLr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p7lm73pmYXmlZnogrLkuI7lpJrlhYPmlofljJbkuqTono3nmoTlubzlhL/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lZnlleS0xNDU0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WZ5ZXktMTQ1ND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59A0BBB207470610EAB06AB60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