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98C53365825C61E50DC9BEC2A0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98C53365825C61E50DC9BEC2A0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+26aOe57+UU0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ftuWFs+mjnue/lOiHquWKqOWPmOmAn+eus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y5pyI77yM5piv5LiA5Liq5LuO5LqL5rG96L2m6Ieq5Yqo5Y+K5omL5Yqo5Y+Y6YC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5qE6auY56eR5oqA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6aaZ5riv6b2/6L2u5pyJ6ZmQ5YWs5Y+454us56uL5oqV6LWE77yM5oC75oqV6LW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MeS6v+WFg+OAgjwvcD48cD7lhazlj7jnmoTnrqHnkIbmj5DlgKH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ov73msYLlkozosJDkuI7lrozlloTvvIzlj5Hmiazlm6Lnu5PljY/kvZzjgIH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p6/mnoHov5vlj5bjgIHkuIDkuJ3kuI3oi5/jgIHnsr7nm4rmsYLnsr7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n7nlhbvlh7rkuIDmlK/lhbflpIfigJzpq5jntKDotKjjgIHpq5jmsLTlh4b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igJ3nmoTkurrmiY3pmJ/kvI3vvIzku47ogIzmj5Dpq5jkvIHkuJrlnKjlm73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lkITmlrnpnaLnmoTnq57kuonog73lipss5Li65biC5Zy66ZyA5rG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ZKM5pyN5Yqh77yM5oqK5YWs5Y+46YCQ5q2l5omp5aSn77yM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ZCM6KGM44CB6aG+5a6i5bCK6YeN5ZKM5L6d6LWW55qE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c2Z4c2YtMjczNj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NmeHNmLTI3MzY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98C53365825C61E50DC9BEC2A0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