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7A96F255967BD9ABE5996C7D9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7A96F255967BD9ABE5996C7D9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6by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sZ/pk4PlupXnm5jogqHku73mnInpmZDlhazlj7jmmK/msZ/pk4Pmsb3ova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lrZDlhazlj7jvvIzmmK/nlJ/kuqfmsb3ovabpqbHliqjmoaX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kvIHkuJrjgII8L3A+PHA+5YWs5Y+45pys6YOo5Y2g5Zyw6Z2i56evM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hrLljovjgIHplLvpgKDjgIHng63lpITnkIbjgIHnhIrmjqX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o4XphY3jgIHmsrnmvIbnrYnlpJrmnaHnlJ/kuqfnur/vvIzlrp7njrDkuo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hIrmjqXjgIHliqDlt6XkuK3lv4PlkozmlbDmjqfmnLrluornsr7liqDlt6XjgI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nKjnur/mo4DmtYvlkozmoIflh4bljJbmtYvph4/oo4XphY3vvIzlhbflpIflubTk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WllzAuNS0tOC4wVOWQhOexu+i9u+Wei+i9pumpseWKqOahpeaAu+aIkOWSjDMu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VOW3peeoi+i9pumpseWKqOahpeaAu+aIkOeahOeUn+S6p+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mi6XmnInkuIDkuKrnnIHnuqfmioDmnK/kuK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rlo6vlkI7np5HnoJTlt6XkvZzlrqTvvIzlhbflpIfoia/lpb3nmoRDQUT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FDQUXliIbmnpDog73lipvlj4rlrozlloTnmoTkuqflk4Hor5Xpqozmo4DmtY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pgJrov4fkuoZJU08vVFMxNjk0OeWSjElTTzE0MDAx5Zu96ZmF5qCH5YeG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4uuaxn+mTg+axvei9puOAgeWMl+axveemj+eUs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S6p+OAgeS4nOmjjuaxvei9puOAgeS4gOaxvee6ouWhlOOAgeW5v+axveaXpemHj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Hkem+meetieS8geS4mumFjeWll+OAgjwvcD48cD7lhazlj7jpmaTmi6XmnInmipr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KTlpKfnlJ/kuqfljLrlpJbvvIzlkIzml7borr7mnInnlLPpk4P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rblhazlj7jjgIHmoaXpvb/lhazlj7jjgIHmsZ/kuJzlhazlj7jjgIHljY7lsr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kuprlhazlj7jlha3lrrbmjqfogqHlrZDlhazlj7jvvIznurXot6jkuK3ljp/lub/o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vaLmiJDkuobigJzlhajlm73ljZfljJflj4zln7rlnLDjgIHmiprlt57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oLljLrigJ3pmLXlr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LTc2Nzk5Ny5odG1sIj5odHRwczovL2RxY20ubmV0L3dlbmFuL2ZkLTc2Nzk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7A96F255967BD9ABE5996C7D9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