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8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30C4A0F010539D013D3F1179F2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30C4A0F010539D013D3F1179F2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ZqGU0xP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kOWfjuaWr+mahuacuueUteaciemZkOWFrOWPuCDmiJDnq4vkuo4yMDA3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uQ5Z+O5aSn5Liw5bi45bee6auY5paw5oqA5pyv5Lqn5Lia5Zut5Yy6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riv5LuF5LqM5Y2B5YWs6YeM44CC55uQ5Z+O5pav6ZqG5py655S1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utumbhuWPkeWKqOacuuOAgeWPkeeUteacuuOAgeawtOazteOAgeeEiua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a4hea0l+acuuetieS6p+WTgeeahOeglOWPkeOAgemUgOWUruWSjOWUruWQj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WItumAoOWVhu+8jOaLpeacieW8uuWkp+eahOeglOWPk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/m+eahOi0qOmHj+euoeeQhuS9k+ezu+OAgeS4k+S4mueahOi0qOmHj+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7j+mqjOS4sOWvjOeahOW3peeoi+W4iOOAgeeGn+e7g+eahOaKgOacr+S6uuWRm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OAguWFrOWPuOW3sumAmui/h0lTTzkwMDHjgIFDReOAgUVVUk8gVuetieiupOiv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guOW/g+S4k+WIqeaKgOacrzEwMOS9memhueOAguS6p+WTgeWHuuWPo+WIsDg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ul5Y+K5rex5Y+X5rW35aSW5a6i5oi35ZKM55So5oi35aW96K+E55qE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kOWfjuaWr+mahuacuueUteaciemZkOWFrOWPuOiHtOWKm+S6juW3ruW8g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WSjOS4k+S4muWPkeWxleOAguWFrOWPuOWFiOWQjuaOqOWHuuS6hui2hee6p+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teOAgVNTQ++8iOW8uuWQr+WKqOeUtea1ge+8ieaxveayueWPkeeUteacuue7hO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i+eUteeEiuWPkeeUteacuuOAgemdmemfs+axveayueWPkeeUteacuue7hOOAgeWPjO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Uteacuue7hOOAgeetieWKn+eOh+WPkeeUteacuue7hOetieezu+WIl+W3ruW8g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i/meS6m+S6p+WTgemBv+WFjeS6huWQjOi0qOWMluS6p+WTgeeahOi/h+W6p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oei2s+e7huWIhuW4guWcuueahOmcgOaxgu+8jOS4uue7j+mUgOWVhu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zbG9uZy04NjY3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HNsb25nLTg2Njc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30C4A0F010539D013D3F1179F2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