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DFE44FD9E0379B4FCFD3179D25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DFE44FD9E0379B4FCFD3179D25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6L2sSF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NjuS4nOi9rOWQkeiKguaciemZkOWFrOWPuOaIkOeri+S6jjE5OTTlubQ1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WZ5rGf55yB5p2t5bee5biC5a+M6Ziz5Yy65a+M5pil6KGX6YGT5Yqz5Yqo6Lev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ntKfpgrvogIEzMjDlm73pgZPjgILmiJHlhazlj7jmi6XmnInkuIDlrrblkZjlt6X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zlj7jvvIjmna3lt57lr4zpmLPnpo/ojrHmipXotYTmnInpmZDlhazlj7jvvIn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hazlj7jkuI7mipXotYTlhazlj7jkuozkuKrms5XkurrogqHkuJzmipXotYTnmoT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hazlj7jmjqfogqHnmoTkuIDlrrbliIblhazlj7jjgIHkuInlrrblrZD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rrbkuI7kuK3lm73nn7PmsrnlkIjotYTnmoTlrZDlhazlj7jvvIzljbPvvJo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bel56iL6L2m55So5ZCE56eN5Z6L5Y+36KeE5qC86LSn5Y+J55qE5p2t5be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J6L2m6Zu26YOo5Lu25pyJ6ZmQ5YWs5Y+477ybMuOAgeS4k+S4mueUn+S6p+WPi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Niui9tOeahOadreW3nuWNjuS4nOi9rOWQkeiKguaciemZkOWFrOWPuOWNiui9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mzPjgIHkuJPkuJrnlJ/kuqflj4novabkuIrmqKrmooHjgIHlj4novabkuLv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novablpZfnrqHnrYnkuqflk4Hku6Xlj4rmuJfnorPjgIHnm5DmtbTmt6zngavjgI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raPpgIDngavnrYnng63lpITnkIbkuqflk4HnmoTmna3lt57lj4zlronmnLrmo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Js044CB5LiT6JCl54m55q6K5py65qKw6K6+5aSH5ZKM6LaF5aOw5rOi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7O757uf6K6+5aSH44CB55+z5aKo5p2Q5paZ5ZKM55u45YWz5Yi25ZOB55qE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6auY5paw5p2Q5paZ56eR5oqA5pyJ6ZmQ5YWs5Y+477ybNeOAgeaIkeWFrOWP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ayueWQiOi1hOeahOWtkOWFrOWPuO+8jOS4k+iQpeaxveayueOAgeaftOayu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JueWPkeeahOWvjOmYs+S4reayueWNjuS4nOWKoOayueerme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kuqflk4HvvJoxLTEw5ZCo5Y+J6L2m5Y2K6L2077ybMS00OOW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Piei9pui0p+WPieaAu+aIkO+8m+WPiei9pumXqOaetuS4iuaoquaigeOAgeWPi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gOOAgeS7juW+ruWei+i9puWIsOWkp+WQqOS9jeaxvei9puWQjuahpeWNiui9t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WKqOWHuOi9rui9tOWPiuWFtuS7luaxvei9pumbtumDqOS7tuOAgeWQhOenjemUu+W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7peWPiua4l+eis+a3rOeBq+OAgeebkOa1tOa3rOeBq+OAgeS4remikea3rOeBq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OetieeDreWkhOeQhuWKoOW3pe+8m+i2heWjsOazoui+heWKqeWKoOW3peezu+e7n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fs+WiqOadkOaWmeWSjOebuOWFs+WItuWTgeOAgjwvcD48cD7lhazlj7jku6XigJ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or5rkv6HjgIHliJvmlrDigJ3kuLrnu4/okKXnkIblv7XvvIzlnZrmjIH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vvIzku6Xkv6HoqonmsYLlj5HlsZXjgILotKjph4/kvZPns7vlt7L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66h55CG5L2T57O76K6k6K+B77yM5bm25oul5pyJ55Sf5Lq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44CB5Lil5qC855qE6LSo6YeP5qOA5o6n5omL5q615ZKM6Imv5aW9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MzU1Lmh0bWwiPmh0dHBzOi8vZHFjbS5uZXQvd2VuYW4vaHpoei0zNzM1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DFE44FD9E0379B4FCFD3179D25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