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46A7F19FDB2E7AD38A78DA4A8E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6A7F19FDB2E7AD38A78DA4A8E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6H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nuqLlrofkvJ/kuJroo4XppbDorr7orqHlt6XnqIv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Az5bm077yM5LiT5Lia5LuO5LqL5ZWG5Zy644CB6YWS5bqX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W844CB6ZO26KGM44CB5ZCE5aix5LmQ5Lya5omA44CB5a2m5qCh44CB5YaZ5a2X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62J6auY5qGj5Zy65omA55qE6K6+6K6h44CB5pa95bel44CB5a6J6KOF5ZK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C5YWs5Y+45oul5pyJ5ZCE57G75LiT5Lia5oqA5pyv5Lq65ZGYMjY25Lq6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Z57qn6LWE6LSo5Lul5Y+K5LiT5Lia5om/5YyF5LqM57qn6LWE6L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WcqOKAnOa1t+e6s+eZvuW3ne+8jOacieWuueS5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eri+WNg+S7nu+8jOaXoOassuWImeWImuKAneeahOS8geS4mueyvuelnuW8le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KAnOacieW+t+acieaJjeWFrOWPuOmHjeeUqO+8jOacieW+t+aXoOa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eWFu++8jOacieaJjeaXoOW+t+WdmuWGs+S4jeeUqOKAneeahOeUqOS6uuaWue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nr+a3gOS8geS4muaWh+WMluWGhea2te+8jOWQuOe6s+S6huS4gOaJuemdnuW4u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vuiuoeW4iOWSjOW3peeoi+aKgOacr+S6uuWRmOOAguWFrOWPuOiuvuacieW4gu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uvuiuoemDqOOAgeW3peeoi+mDqOOAgeS8geWIkumDqOOAgei0ouWKoemDqO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mDqOOAgeS6uuWKm+i1hOa6kOmDqOWSjOadkOaWmemFjeaWmeS4reW/g+WFq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ue7j+mqjOS4sOWvjOeahOiuvuiuoeeyvuiLseOAgeato+inhOWfueiureaKgOiJ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eahOWNl+aWueaKgOW3peOAgeS4k+S4mueahOeuoeeQhuS6uuWRmOWFseWQjOe7h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vmuS/oeOAgeaVrOS4muOAgeWKoeWunuOAgeWIm+aWsOeahOe6ouWuh+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nu4/ov4fkuI3mlq3lj5HlsZXvvIznuqLlroflt7LmiJDkuLr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nmoTnjrDku6PljJblu7rnrZHoo4XppbDorr7orqHkvIHkuJrvvIznuqL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gZrkuIDkuKrlt6XnqIvvvIzmoJHkuIDkuKrmoLfmnb/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lsIbkuIDlpoLml6LlvoDnmoToh7Tlipvkuo7kuLrnpL7kvJrlkITnl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rozlloTnmoToo4Xkv67mnI3liqHvvIznsr7lv4Ppk7jpgKDigJznuqLlrofkvJ/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d3kt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Lmh0bWwiPmh0dHBzOi8vZHFjbS5uZXQvd2VuYW4vaHl3eS05OTI0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6A7F19FDB2E7AD38A78DA4A8E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