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56D50ABD66587C03583CAC3796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56D50ABD66587C03583CAC3796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aKR0lOW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ieael+ecgemHkei2iuS6pOmAmuijheWkh+iCoeS7veaciemZkOWFrOWPuOaYr+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+huWGhemlsOS6p+WTgeWSjOi0r+mAmumBk+S6p+WTgeeahOS4k+S4muWMluiuvu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Wei+S8geS4muOAguWFrOWPuOW3sue7j+aIkOS4uuS4reWbveS4rei9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6nuW3tOi/quWFqOeQg+mHh+i0rei/kOi+k+mbhuWbouOAgemYv+WwlOaWr+mAmu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oeS7veaciemZkOWFrOWPuOOAgemmmea4r+WcsOmTgeWFrOWPuOWPiua+s+Wkp+WIqeS6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lciBFREkgUmFpbCBQdHkgTHRk562J5ZCE5aSn5Li75py65Y6C55qE5L6b5bqU5ZWG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r6z5aSn5Yip5Lqa44CB5Yqg5ou/5aSn44CB576O5Zu944CB6Zi/5qC55bu344CB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44CB6Iux5Zu944CB5q+U5Yip5pe244CB6KW/54+t54mZ44CB5L+E572X5pav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V5Zu944CB5LmM5YW55Yir5YWL5pav5Z2m44CB5LyK5pyX44CB5Y2w5bqm44CB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44CB5be05Z+65pav5Z2m562JMjDkvZnkuKrlm73lrrblvpfliLDlub/ms5vlup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LiT5Lia55qE6K6+6K6h56CU5Y+R6Zif5LyN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6CU5Y+R5Lit5b+D77yM5aSa5Liq54us56uL5a6e6aqM5a6k77yM5YW35aSH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KM6K+V6aqM5Y+K55Sf5Lqn6IO95Yqb77yM5a6e546w5LqG5Lqn5ZOB5q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uWFrOWPuOWcqOWQieael+ecgemVv+aYpeW4guaLpeacieS4pOS4qu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sOWutuWOguWMuuWSjOmrmOaWsOWOguWMuu+8jOWFseWNoOWcsOmdouenrzb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pnaLnp6805LiH5bmz5pa557GzLOaLpeacieWRmOW3pTUwMOS9m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jIwMTflubQs5Zyo5oiQ6YO95paw6YO95Yy65paw5bu655Sf5Lqn5Z+65Zyw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6b5bqU6KW/5Y2X5biC5Zy655qE6L2o6YGT5Lqk6YCa6YWN5aWX5Lqn5ZOB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55Zub5bmz6ZKi57ue57q/5Y6C55qE5pS26LSt5ZKM5oGi5aSN55Sf5Lqn77yM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R6LaK5YWs5Y+455qE5Lqn5ZOB6KaG55uW6Z2i56ev77yM5aKe5Yqg5LqG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oCn77yM5Li66YeR6LaK5YWs5Y+455qE6JCl5Lia6aKd5YGa5Ye65LqG5paw55qE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PumHkei2iuWFrOWPuOmAmui/h+S6hklTTyAxNDAwM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lTTyAxODAwMeiBjOS4muWBpeW6t+WuieWFqOS9k+ezu+iupOivg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DHotKjph4/nrqHnkIbkvZPns7vorqTor4HvvIxJcmlzIOS9k+ezu+iupOiv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9k+ezu+WBpeWFqO+8jOWFt+acieeLrOeri+W8gOWPke+8jOWFqOW3peW6j+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9qOmBk+S6pOmAmumFjeWll+S8geS4muOAguaIkeS7rOmSiOWvueS4jeWQjO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uouaIt+WvueS6p+WTgeeahOeahOmcgOaxgu+8jOaPkOS+m+WQhOexu+WujOWWh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ln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5OTEwNS5odG1sIj5odHRwczovL2RxY20ubmV0L3dlbmFuL2p5Z2lueW8tOTkxMD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56D50ABD66587C03583CAC3796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