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8:2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D150BCA286A33B95BD168462F29E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150BCA286A33B95BD168462F29E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5C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otJ3nkKrnlLXnvIbmnInpmZDlhazlj7jkvY3kuo7ljoblj7LmlofljJblkI3ln47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kuJzpg4rlpLTmoaXnu4/mtY7lvIDlj5HljLrjgILlhazlj7jkuLvopoHkuqflk4FT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WVdW57O75YiX5bCE6aKR5ZCM6L2055S157yG77yMQeOAgULjgIFS57O75YiX55uR5o6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B572R57q/44CB5YWJ57qk44CB57u85ZCI5biD57q/44CB6Z+z6aKR44CB6KeG6aK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5py6572R57uc5L+h5Y+355S157yG5Lul5Y+K5a625bGF5aSa5aqS5L2T5L+h5oGv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qn5ZOB6I2j6I63SVNPOTAwMe+8mjIwMDDotKjph4/kvZPns7vorqTor4Hor4H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m73lrrblvLrliLbmgKfkuqflk4HigJxDQ0PigJ3lronlhajorqTor4Hlkozlub/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sYDlhaXnvZHorqTor4Hor4HkuabjgII8L3A+PHA+5YWs5Y+46K6+5aSH6b2Q5YWo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qb6YeP6ZuE5Y6a77yM55Sf5Lqn5bel6Im65LyY6LSo77yM5YW35pyJ5YWo5aWX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omA55Sf5Lqn55qE4oCc6LSd55Cq4oCd54mM57O75YiX5Lqn5ZOB5LiA55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o6YeP5LyY44CB5qy+5byP5paw44CB5aSa5YWD5YyW44CB57O75YiX5YyW5Li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C55WF6ZSA5YWo5Zu95ZCE56eR56CU5Y2V5L2N44CB5bm/55S15bGA44CB5p2R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6iL44CB5Zu96Ziy5bel56iL44CB5bel55+/5LyB5Lia44CB5rC05Yip44CB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5a6J44CB6ZO26KGM44CB6YCa5L+h572R57uc55uR5o6n5bel56iL562J6aKG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ici03MTMwMz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ci03MTMw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150BCA286A33B95BD168462F29E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