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0:0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BC80B474451E8C5F1C4B03DD7659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C80B474451E8C5F1C4B03DD7659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o6L6+55S1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luILkuqjovr7nlLXmnLrmnInpmZDlhazlj7jkvY3kuo7ml6DplKH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ljLrvvIzmiJDnq4vkuo4yMDAw5bm077yM5rOo5YaM6LWE6YeRODAwMOS4h+WFg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S6uuaVsDM1MOS9meS6uuOAguWFrOWPuOS6p+WTgea2ieWPijXlpKfooYzkuJrpoob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rqEyMOS9meenjeezu+WIl++8jOmBjeWPiuWFqOWbveOAgeS6mua0suOAgeasp+a0su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7kuqjovr7mi6XmnInotoXov4cyMOW5tOeahOeUteacuuWItumAoO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6uue7h+OAgemHkeWxnuWItuWTgeOAgeWOi+e8qeacuuetieihjOS4muenr+e0r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7j+mqjOOAguWFrOWPuOS4uuWbveWutumrmOaWsOaKgOacr+S8geS4mu+8jOWFiOWQ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6hklTTzkwMDHotKjph4/kvZPns7vorqTor4HjgIFDUUPoioLog73orqTor4Hlj4r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DReiupOivgeetieWkmuS4qui1hOi0q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Rkai02MjQ2NTcuaHRtbCI+aHR0cHM6Ly9kcWNtLm5ldC93ZW5hbi9oZGRqL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C80B474451E8C5F1C4B03DD7659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