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3:0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19768380BC7588DE152133910746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19768380BC7588DE152133910746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7+U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v5Tpm4blm6LvvIzlnLDlpITooqvoqonkuLrlronlvr3nnIHkuJzlpKfpl6jnmoTmu4H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luILjgII8L3A+PHA+5aSp57+U6ZuG5Zui5Yib5bu65LqOMTk5OOW5tO+8jOmbhuWb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luWkqemVv+W4guWkqee/lOacuuaisOWOguOAgeWkqemVv+W4guWkqeWzsOacuueUt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ZkOWFrOWPuOOAgeWuieW+veS8l+mRq+enkeaKgOiCoeS7veaciemZkOWFrOWPu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veWkqee/lOWMheijheacuuaisOaciemZkOWFrOWPuOOAgeWkqemVv+W4guWkqee/lO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mZkOWFrOWPuOOAgeWkqemVv+W4guWFtOWuh+mTuOmAoOaciemZkOWFrOWPuDblrrbm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lrZDlhazlj7jvvIzkuJrliqHojIPlm7TmtrXnm5bmsb3phY3jgIHln47pmYXovajpgZP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HljIXoo4XmnLrmorDjgIHmnLrliqDlt6XjgIHljIXoo4XnrYnooYzkuJr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4bnoJTlj5HjgIHnlJ/kuqfjgIHplIDllK7nk6bmpZ7nurjmnb/pq5jpgJ/nlJ/kuqf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b3ovabotbfliqjmnLrjgIHpk4Hot6/mnLrovabpm7bphY3ku7bjgIHnsr7lr4bpk7j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lr4bplLvku7bjgIHnk6bmpZ7nurjmnb/jgIHnurjnrrHjgIHljbDliLflk4H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LbpgKDkvIHkuJrvvIE8L3A+PHA+6ZuG5Zui5Y2g5ZywODAw5L2Z5Lqp77yM5oyJ54Wn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byP5Y6C5oi/6K6+6K6h5bu66YCg77yM56eR5a2m6KeE5YiS77yM57u/5YyW5YWF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LyY576O44CC546w5pyJ5ZGY5belMTEwMOWkmuWQje+8jOaLpeacieWkp+S4k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puWOhueahOenkeeglOS6uuWRmOWSjOS4k+S4mueuoeeQhuS6uuWRmDEwMOWkmuWQ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pm4blm6Lmi6XmnInkuJPliKnmioDmnK8xMDDlpJrpobnvvIzkvJjoia/nmoTnsr7lr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gKDorr7lpIfjgIHpk7jpgKDorr7lpIfjgIHlpKflnovliqDlt6XkuK3lv4PjgIH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j7fnmoTovabluorlkozmo4DmtYvorr7lpIfmlbDnmb7lj7DlpZfjgILlhbbkuK3pm4b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noJTlj5HnmoTnk6bmpZ7nurjpq5jpgJ/nlJ/kuqfnur/mi6XmnInkuJPliKkzMO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unueOsOS6huaZuuiDveWMluOAgeiHquWKqOWMlu+8m+i1t+WKqOacuuS6p+WTg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p+e+juWPiuS4nOWNl+S6muW4guWcuu+8jOW4uOW5tOmFjeWll+asp+e+juW3peeoi+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+acuuWOgu+8m+eyvuWvhumTuOmUu+S7tuS6p+WTgeS+m+W6lOS4reWbveWNl+i9p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S4iuaxvembhuWbouOAgeavlOS6mui/quaxvei9puOAgemVv+Wfjuaxvei9puOAge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vei9puetieWbveWGheWkp+Wei+S8geS4muOAgjwvcD48cD7pm4blm6Loh6rliJvlu7r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nm7Tkv53mjIHnqLPlgaXmiJDplb/vvIzlh63lgJ/kuI3mlq3nmoTmioDmnK/liJv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jlvILnmoTkuqflk4HotKjph4/jgIHoia/lpb3nmoTlk4HniYzlvaLosaHlkoz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7lkI7mnI3liqHkvZPns7vvvIzku6Xpq5jmgKfku7fmr5Tlkozng63lv7HnmoT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vpfkuobmlrDogIHlrqLmiLfnmoTkuIDoh7Tlpb3or4T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R4LTQxOTUwM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4LTQxOTUw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19768380BC7588DE152133910746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