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005CDA5029A7F7F92D1B0192B4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005CDA5029A7F7F92D1B0192B4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U5rG96L2m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OTHlubTvvIzmj5Dkvpvmsb3ovabnu7Tk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OF6aWwL+ixqui9puaUueijhS/nvo7lrrnkv53lhbsv5rG96L2m5b2x6Z+z5pS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S7tuS+m+W6lC/ntKfmgKXmlZHmj7Qv5rG96L2m5aSn566h5a625pyN5Yqh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N5Yqh55qE5LiT5Lia5YyW6ZuG5Zui5YWs5Y+4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Zleilv+WNoeWwlOS8geS4muaYr+S4gOWutuS4uuaxvei9pu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cjeWKoeeahOS4k+S4muWMlumbhuWbouWFrOWPuOOAgumbhuWbouS4muWKo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ei9pue7tOS/ruOAgeaxvei9puijhemlsOOAgeixqui9puaUueijheOAgee+juWuu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vei9puW9semfs+aUueijheOAgemFjeS7tuS+m+W6lOOAgee0p+aApeaVkeaP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kp+euoeWutuacjeWKoeetieetieOAguWFrOWPuOS4i+iuvu+8muS4iOWFq+S4nO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WKs+WKqOi3r+WIhuWFrOWPuOOAgemfqeajrui3r+WIhuWFrOWPuOOAgeWS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IhuWFrOWPuOOAgeenkeaKgOS6jOi3r+WIhuWFrOWPuOOAgeS4iOWFq+S4gOi3r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kp+W6hui3r+WIhuWFrOWPuOOAgembgeWNl+S4gOi3r+WIhuWFrOWPuOOAgeWk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i3r+WIhuWFrOWPuOOAgui+kOWwhOWFqOWfjuS4uuaCqOeahOeIsei9p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aHlsJTmsb3ovabmnI3liqHku6Xlub/lpKfovabkuLvmoLnmnKzliKnnm4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vvIzliJvpgKDni6znibnnmoTmsb3ovabmnI3liqHnu4/okKXmlofljJbjgIL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bnlYznn6XlkI3msb3ovabmnI3liqHlk4HniYzlu7rnq4v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jgILnvo7lm70zTeOAgeW+t+WbveWNmuS4lumDveaIkOS6huWNoeWwlO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mrmOWTgei0qOS4muWKoeeahOWfuuefs+OAguesrOS6jO+8jOaJk+mAmuS7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acjeWKoemhvumXru+8jOaKgOacr+S6uuWRmOeahOacjeWKoeayn+mAmuWjg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KAnOW3peS9nOeahOS4gOWIh+WHuuWPkeeCueaYr+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WkluWQkeWei+acjeWKoeeQhuW/teOAguW8uuWMluWQhOW6l+mdoueuoeeQhu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7huWMlueuoeeQhu+8jOacjeWKoemhvumXruS6uuaAp+WMluaOpeW+he+8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aWveW3peS4k+S4muWMluetieS4ieS9jeS4gOS9k+eahOaxvei9pu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ljaHlsJTmsb3ovabmnI3liqHlp4vnu4jlsIblkZjlt6XnmoTogYz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7kuLrlrqLmiLfliJvpgKDku7flgLzop4bkuLrlkIznrYnkuLvopoHnmoT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7flgLzop4LjgILmiJHku6zorqTkuLrvvIzlj6rmnInkuLrlkZjlt6Xmj5Dkvpv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sZXmiY3og73nmoTlubPlj7DvvIzkvIHkuJrkuI7lkZjlt6Xono3kuLr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qvlj5flj5HlsZXmiJDmnpzjgILorqnlkZjlt6XliqDlhaXmoLjlv4P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abkuaDvvIzlj4Lop4Llhajlm73kvJjnp4DlkIzooYznmoTlj5HlsZX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kITkuKrpmLbmrrXnmoTkvIHkuJrnrqHnkIbjgII8L3A+PHA+5Y2h5bCU5rG9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Yqh5byA5bGV5Zu057uV4oCc57K+55uK5rGC57K+77yM5Lul6LSo5Y+W5L+h4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GV5byA77yM5Yeh5piv6IO95Li65a6i5oi35Yib6YCg6auY5ZOB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rG96L2m5pyN5Yqh5Yqb5rGC6YWN572u5LyB5Lia5LyY6LSo6LWE5rqQ5a6e546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CPC9wPjxwPuWNoeWwlOaxvei9puacjeWKoeiZveeEtu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mZleilv++8jOS9huaYr+S8geS4muWPkeWxleaImOeVpeS7juadpeS4jeWBmuS6le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e+8jOi/kOiQpeaJi+auteS7juS4jeadn+aJi+adn+iEmuOAguS7juWFqOWbveeUmu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mrmOeCueadpeWuoeinhuWNoeWwlOaxvei9puacjeWKoeeahOacquadpe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HlubQ25pyIMzDml6XvvIzljaHlsJTmsb3ovabmnI3liqHogZTlkIjlhajlm70xO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xvei9puacjeWKoeihjOS4mueyvuiLse+8jOWcqOS4iua1t+aIkOeri+i9puad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KAlOS4reWbveaxvei9puacjeWKoei/numUgei/kOiQpeiIquavjeWTgeeJjOOAgu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WQiO+8jOaVtOWQiOi1hOa6kO+8jOinhOiMg+ihjOS4muacjeWKoeagh+WHhu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muacjeWKoeWTgei0qO+8jOWKquWKm+S4uuW5v+Wkp+eIsei9puS4gOaXj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uieWFqO+8jOeOr+S/neeahOaWsOWei+e7v+iJsueahOaxvei9pu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VyY2Z3LTE1MDE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lcmNmdy0xNTAx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005CDA5029A7F7F92D1B0192B4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