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AC46AB132780A368C727067498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C46AB132780A368C727067498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e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nvo7lh6/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orr7orqHjgIHpooTnrpfjgIHmlr3lt6XjgIHmnZDmlpn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kvZvlsbHoo4XppbDorr7orqHlhazlj7jvvIzlhazlj7jku47kuov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YzkuJrlpJrlubTvvIzkuLvopoHnu4/okKXlip7lhazlrqTjgIHliKvlooXosar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nqbrpl7TjgILlhazlj7jmnInnnYDliJvmlrDnmoTorr7orqH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ku7fvvIzov5jmnInkuIDmibnni6znq4vnmoTkuJPkuJrmlr3lt6XpmJ/kvI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r3lt6Xnjq/kv53vvIzlronlhajmlofmmI7jgII8L3A+PHA+5YWs5Y+45pys552A4oCc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N5Yeh5rCU6LSo77yM57yU6YCg57uP5YW456m66Ze04oCd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6LaF5YmN55qE6K6+6K6h5p6E5oCd77yM5ZCI55CG55qE6aKE566X5oql5Lu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a95bel5bel6Im677yM5LyY6LSo55qE5YWo56iL5pyN5Yqh77yM55yf6K+a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6YeP6Lqr5a6a5Yi25LyY6ZuF44CB6IiS6YCC55qE5bGF5a62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Yqe5YWs56m6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3pzLTk3ODg5OS5odG1sIj5odHRwczovL2RxY20ubmV0L3dlbmFuL2xrenMtOTc4OD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C46AB132780A368C727067498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