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6FF45EF9F210549856EE365C71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6FF45EF9F210549856EE365C71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6IGU5ZCI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blubTvvIzkuIrmtbflkIzmtY7lpKf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o4XppbDkvIHkuJrvvIzkvp3miZjlrabmoKHlu7rnrZHlj4rlrqTlhoXoo4XppbD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u7zlkIjkvJjlir/vvIzkuJPms6jkuo7kvY/lroXnmoTlrqTlhoX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h7Tlipvkuo7mj5DkvpvliKvlooXlpKflroXlhajmma/oo4Xkv67orr7orqH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eg6ZSh5ZCM5rWO6IGU5Z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5piv5LiK5rW35ZCM5rWO5aSn5a2m55qE5qCh5Y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6d5omY55m+5bm05ZCM5rWO5aSn5a2m5bu6562R5Y+K5a6k5YaF6KOF6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R5a2m57u85ZCI5LyY5Yq/77yM5LiT5rOo5LqO6auY5Lit5qGj5L2P5a6F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44CC5Yet5YCf5LiT5Lia5LyY5Yq/5ZKM6auY5ZOB6L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X5aSa57K+6Iux5Lq65aOr55qE6L+95o2n5ZKM6IKv5a6a44CCPC9wPjxw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1juiBlOWQiOijhemlsOaYr+WFqOWbveefpeWQjeijhemlsOS8geS4mu+8jOS4k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TIw5L2Z5bm044CC5L6d5omY57uf6K6h5aSn5a2m5Zyo5bu6562R6KOF6aWw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a6e5Yqb77yM6YeH55SoMStO5qih5byP5omT6YCg57K+6Ie055Sf5rS744CC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O6IGU5ZCI6KOF6aWw5oul5pyJ5rW35rS+5LiT5bGe5bel6Im677yM5aaC6Z2Z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2u44CB5L+d5rip44CB5Zu66KeS44CB6Ziy6KOC44CB5oqX5Y+Y44CB5bCB6L6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oOmUoeWQjOa1juiBlOWQiOijhemlsOeahOW3peeoi+WfuuehgOeUqOadk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S4gOe6v+WTgeeJjO+8jOW9seWTjeWutuWxheeOr+Wig+eahOadkOaWme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+8jOS4u+adkOWdh+S4uuWbveWGheWkluaAp+S7t+avlOWSjOacjeWKo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a1geWTgeeJjO+8jOS7t+agvOS9juS6juW4guWcuuS7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psaHpzLTI1MzY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qbGh6cy0yNTM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6FF45EF9F210549856EE365C71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