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69F453A3B35049D83E78389728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69F453A3B35049D83E78389728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6v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LXorq/nlLXmnLrljoLmnInpmZDlhazlj7jlp4vlu7rkuo4xOTY25bm077yM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5S15a2Q5bel5Lia6YOo5a6a54K555Sf5Lqn6YCa6aOO5pWj54Ot5ZKM5ZCE57G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S15py65Zu96JCl5LiT5Lia5Y6C77yM5Zu95a625LqM57qn5LyB5Lia44CCMjAwMOW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Lj+W3nuW4guaUv+W6nDIwMDDvvIgzNeWPt++8ieaWh+S7tuOAiuWFs+S6j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MluaIkeW4guWbveacieW3peS4muS8geS4muaUuemdqeW3peS9nOeahOWunuaWv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+eyvuelnu+8jOi/m+ihjOaVtOS9k+aUueWItu+8jOS8geS4muaJgOacieWItuS7j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cieW3peS4muS8geS4muaUueWItuaIkOacieWOn+iLj+W3nueUteiur+eUteacuuWO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aVtOS9k+aMgeiCoeeahOaMgeiCoeS8muS4juWPpjjkuKrms5XkurrogqHkuJ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mnInpmZDotKPku7vlhazlj7jjgII8L3A+PHA+5YWs5Y+45piv5b6u54m5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L205rWB6aOO5py655qE5LiT5Lia5Y6C77yM5bu65Y6C5Lul5p2l5LiA55u0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5b6u54m555S15py65ZKM6L205rWB6aOO5py644CC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lpZ5bel6aKR6L205rWB6aOO5py644CBRlpK5bel6aKR56a75b+D6L205rWB6aO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5peg5Yi355u05rWB6L205rWB6aOO5py644CBVERZ5rC456OB5L2O6YCf5ZCM5q2l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RlpK5Lit6aKR6L205rWB6aOO5py657O75YiX562J5Lqn5ZOB44CC5Lqn5ZOB6L+Y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Iiq5aSp44CB6Iiq56m644CB5py65qKw44CB55S15a2Q44CB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62J6KGM5Lia44CC5YWs5Y+45rOo6YeN6K+a5L+h57uP6JCl77yM6IeqMTk5N+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Ot+W+l+axn+iLj+ecgeS6uuawkeaUv+W6nOmigeWPkeeahOmHjeWQiOWQjOOAge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eS8geS4muensOWPt+OAguagueaNruWFrOWPuOebruWJjeiuvuWkh+S6uuWRm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aDheWGte+8jOiuvuiuoeiDveWKmzUw5LiH5Y+wL+W5tO+8jOi/keS6jOW5t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+vjQw5LiH5Y+wL+W5tOOAgjwvcD48cD7lhazlj7jmmK9HQi9UMjY1OC0xOTk1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6aOO5py66YCa55So5oqA5pyv5p2h5Lu25Zu95a625qCH5YeG77yMR0pCMTQyMy05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S6pOa1gemjjuacuumAmueUqOinhOiMg+WbveWutuWGm+eUqOagh+WHhu+8jFNKMjAw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sI/lnovml6DliLfnm7TmtYHpo47mnLrpgJrnlKjop4TojIPnlLXlrZDooYzkuJrlhp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vopoHotbfojYnljZXkvY3jgILov5nlhYXliIblj43mmKDkuoblhazlj7j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bnoibLlkozmioDmnK/kvJjlir/jgII8L3A+PHA+5YWs5Y+45Lqn5ZOB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77yM5Li76KaB5Lqn5ZOBVERZNOawuOejgeS9jumAn+WQjOatpeeUteacuuWSjDE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M+OAgTEyNeetieinhOagvEZaWeW3pemikei9tOa1gemjjuacuuabvuiOt+W+l+acuue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i0qOS6p+WTgeensOWPt++8jDkwWVnlvILmraXnlLXliqjmnLrojrflvpdUVVb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m73lrrbkuqflk4HlronlhajlvLrliLbmgKforqTor4HopoHmsYLvvIzoh6o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YWs5Y+45Lqn5ZOB5YiGNuWkp+exu+WQkeS4reWbvei0qOmHj+iupO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Us+ivt+WuieWFqOiupOivge+8jOe7j+i/h+S6p+WTgea1i+ivle+8jOeOsOWcuu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s+aKpeeahDblpKfnsbvkuqflk4Hlhajpg6jojrflvpdDQ0Por4H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6K6+5aSH5pyJ55S15py655Sf5Lqn57q/5L2T77yM546v5rCn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644CB55yf56m65rW45ryG5pWw5o6n5py65bqK6K6+5aSH5Y+K55S15py65LiT55S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MjAw5aSa5Y+w5aWX44CC5Li76KaB5qOA5rWL6K6+5aSH5pyJ55S15py657u85ZCI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44CB5Yay5Ye75oyv5Yqo5Y+w44CB5L2O5rCU5Y6L6K6+5aSH44CB6LCD5rip6LCD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rCU5rWB54m55oCn5rWL6K+V6KOF572u5ZKM5raI5aOw5a6k562J44CC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M5YWo6IO95ruh6Laz5Lqn5ZOB5Z6L5byP6K+V6aqM55qE6KaB5rG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jE5ODjlubTlvIDlp4vmjqjooYzlhajpnaLotKjph4/nrqHnkIbvvIzlu7rnq4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kv53or4HkvZPns7vvvIzmm77ojaPojrfmsZ/oi4/nnIHnlLXlrZDlt6Xku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lpZbjgIIyMDAw5bm06LW35YWs5Y+45oyJSVNPOTAwMOagh+WHhuW7uueri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+8jOWFiOWQjumAmui/h0lTTzkwMDItMTk5NO+8jElTTzkwMDEtMjAwMOeJ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5pu+8jDIwMDflubTpgJrov4fkuK3lm73mlrDml7bku6PorqTor4HkuK3lv4Plr7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/lvbtHSkI5MDAxQS0yMDAx5ZKMSVNPOTAwMS0yMDAw5qCH5YeG5L2T57O7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77yMMjAxMOW5tOW3sumAmui/h0lTTzkwMDEtMjAwOOagh+WHhuS9k+ezu+WuoeaguO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Gm+W3peeUn+S6p+imgeaxguOAgjIwMDflubQ35pyI6I635b6X5Zu96Ziy5bel5Yqe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q2m5Zmo6KOF5aSH56eR56CU55Sf5Lqn6K645Y+v6K+B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Km+mHj+mbhOWOmu+8jOW3peiJuuijheWkh+WFiOi/m++8jOa1i+ivleaJi+aut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aciei+g+mrmOeahOW8gOWPkeiDveWKm+WSjOi+g+W8uueahO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WFrOWPuOi0r+W9u+WNg+aWueeZvuiuoeS4uueUqOaIt++8jOiEmui4j+Wun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Hj+eahOaWuemSiO+8jOS4uuW5v+Wkp+eUqOaIt+aPkOS+m+aAp+iDveWPr+md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mZt+eahOacieernuS6ieWKm+eahOS6p+WTgeWSj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gtOTkzNjA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gtOTkzN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69F453A3B35049D83E78389728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