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C2B74B9D008573BEFD078612AE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C2B74B9D008573BEFD078612AE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5LmL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JzljZfljr/ol6TkuYvlupzlrrblsYXlt6Xoibrlk4HmnInpmZDlhazlj7jkuJP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miLflpJblrrblhbfjgIHmn7PnvJbjgIHmnKjliLb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vJblkozpk4Hoibrkuqflk4HnrYnkuIrljYPkuKrlk4Hnp43jgII8L3A+PHA+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+h6KqJ5Li65pys44CB6LSo6YeP5Li65YWI4oCd5Li65LyB5Lia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n5ZOB6K6+6K6h57K+5ben44CB5qy+5byP5paw6aKW44CB6YCg5Z6L576O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el6ICD56m244CB5ZOB56eN5aSa5qC377yM6LWi5b6X5LqG5bm/5aSn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pSv5oyB44CC5YWs5Y+45oul5pyJ5LyX5aSa6Ieq5Li75Lqn5ZOB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ZCE5aSn5Z+O5biC5Y+K5Lit5Lic44CB5qyn576O562JMzDlpJrkuKr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ku6XluILlnLrpnIDmsYLkuLrlr7zlkJHvvIzov4jlkJHpm4blm6L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k4HniYzljJbnu4/okKXjgIHop4TmoLzljJbnlJ/kuqfnmoTlj5HlsZXpgZP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3lk4HotKjjgIHnsr7nvo7lt6XoibrjgIHnjq/kv53oiJLpgILkuLrln7rnoY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miZPpgKDol6TkuYvlupz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6Zi0xMDk3NDQuaHRtbCI+aHR0cHM6Ly9kcWNtLm5ldC93ZW5hbi90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C2B74B9D008573BEFD078612AE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