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88468AE0C953E03DE767222715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88468AE0C953E03DE767222715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oSP5p6X5oi35aSW5a625YW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lt57luILljZPmhI/mnpfmiLflpJblrrblhbf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4/mtY7lj5Hovr7lj4rotYTmupDkuLDlr4znmoTnj6DkuInop5LlnLDljL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kuobigJzliJvmhI/lk4HlkbPnlJ/mtLvvvIzmiJDlsLHkvaDmiJHmoqbmg7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vb/lkb3vvIzku6XmiLflpJblrrblhbfplIDllK7jgIHmiLflpJblrrblhb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oirHlm63ova/oo4XphY3lpZfkuInlpKfkuJrliqHkuLrmoLjlv4PvvIzpm4b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oJTlj5HjgIHnlJ/kuqfjgIHplIDllK7jgIHlronoo4Xlj4r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iLflpJblrrblsYXmnI3liqH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oCc5byA5ouT5Yib5paw77yM5rGC5a6e5aWJ54yu4oCd5L2c5Li65LyB5Lia55qE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Lul4oCc5Li65a6i5oi35omT6YCg5Lq65oCn5YyW5LyR6Zey546v5aKD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44CC5Zyo6L+Q5L2c5LiK77yM5oiR5Lus6aKg6KaG5LqG5Lyg57uf5oi35aS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5CG5b+177yM6Ie05Yqb5LqO5ZCR5a6i5oi35Lyg6L6+576O5a2m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LiO5ZOB5L2N44CB5bCK6LS15LiO5YW46ZuF55qE55Sf5rS755CG5b+1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oiQ56uL5LqOMjAxMOW5tO+8jOeOsOWOguaIv+mdouenrzYwMDDlpJr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Jjnp4DnmoTorr7orqHnoJTlj5Hlm6LpmJ/lkozkvJjnp4DnmoTnlJ/kuqf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vJXov5voh6rliqjljJbnmoTnlJ/kuqforr7lpIfvvIzku47lrp7nlKjlj4r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pnIDmsYLlh7rlj5HvvIznlJ/kuqflh7rlhbfmnInkuI3lkIzpo47moLz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rrblhbfkuqflk4HvvIzkuLvopoHnu4/okKXkuqflk4HmnInvvJpQReiXpOe8l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TuOmTneWutuWFt+OAgemSouacqOWutuWFt+OAgeeJueaWr+ael+W4g+WutuWF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ho+aIt+WkluWunuacqOWutuWFt+OAgeWhkeacqOaIt+WkluWutuWFt+OAg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Ft+OAgeiKseeuseiKsei9puOAgeWeg+WcvuahtuOAgemBrumYs+S8nuOAgemBr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rOOAgeWbreael+mbleWhkeWwj+WTgeetieaIt+WkluS8kemXsuS6p+WTgeOAgu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FuOmbheOAgeaXtuWwmuaWsOmilu+8jOWkluingueyvue+ju+8jOi0qOmHj+S4i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mAieaWme+8jOiuvuiuoeWIsOW3peiJuumDveS9k+eOsOS6hueLrOeJueeahO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+8jOiiq+W5v+azm+W6lOeUqOS6juaIv+WcsOS6p+alvOebmOWwj+WMu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OAgeaZr+eCueaZr+WMuuOAgeWIq+WiheS8muaJgOOAgemFkuW6l+OAgea4qe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geilv+mkkOWOheetieS8kemXsuWcuuaJgOOAgjwvcD48cD7lhazlj7jlgKH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miZPpgKDoiJLpgILnmoTmiLflpJbkvJHpl7Lnjq/looP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nI3liqHlk4HotKjjgILigJzlhYjkuo7lrqLmiLfmg7PliLDvvIzotoXkuY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gZrliLDigJ3nmoTmnI3liqHlrpfml6jmmK/miJHku6zotZbku6XnlJ/lrZjnmoT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jgILlhazlj7jnmoTplIDllK7lkZjkuI7orr7orqHluIjvvIzlnKjmiLflpJb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YvkvZnov5jkuLrlrqLmiLfmj5DkvpvmiLflpJbnjq/looPnmoTliIbmnpD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a/oo4XppbDlk4HnmoTmkK3phY3jgIHmgKfku7fmr5Tmm7Tpq5jnmoTmiLflpJ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4vnu43nrYnlpJrpobnmnI3liqHvvIzkuI3ku4XkuLrml6DmlbDlrqLmiLf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nvo7miLflpJbnjq/looPnmoTmoqbmg7PvvIzmm7Tog73orqnlrqLmiLfku47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pqozliLDmiLflpJbnlJ/mtLvnmoTkvJHpl7LkuI7lk4HlkbPjgILlhazlj7jku47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blhbflrprliLbjgIHmiLflpJblrrblhbfplIDllK7jgIHmiLflpJblrrblhbf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J/llK7lkI7vvIzkuLrlrqLmiLfmj5DkvpvkuoblpJrmlrnkvY3nmoTigJ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miLflpJblrrblhbfnlKjlk4Hph4fotK3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bGh3amotNjA4MT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lsaHdqai02MDg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88468AE0C953E03DE767222715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